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ризначення обласних</w:t>
      </w:r>
    </w:p>
    <w:p>
      <w:pPr>
        <w:pStyle w:val="Normal"/>
        <w:shd w:fill="FFFFFF" w:val="clear"/>
        <w:ind w:right="403" w:hanging="0"/>
        <w:rPr/>
      </w:pPr>
      <w:r>
        <w:rPr>
          <w:b/>
          <w:bCs/>
          <w:i/>
          <w:iCs/>
          <w:sz w:val="28"/>
          <w:szCs w:val="28"/>
          <w:lang w:val="uk-UA"/>
        </w:rPr>
        <w:t>стипендій для молодих</w:t>
      </w:r>
    </w:p>
    <w:p>
      <w:pPr>
        <w:pStyle w:val="Normal"/>
        <w:shd w:fill="FFFFFF" w:val="clear"/>
        <w:ind w:right="403" w:hanging="0"/>
        <w:rPr/>
      </w:pPr>
      <w:r>
        <w:rPr>
          <w:b/>
          <w:bCs/>
          <w:i/>
          <w:iCs/>
          <w:sz w:val="28"/>
          <w:szCs w:val="28"/>
          <w:lang w:val="uk-UA"/>
        </w:rPr>
        <w:t>обдарованих спортсменів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Відповідно до розпорядження голови обласної державної адміністрації від 14.11.2003 № 376 „Про запровадження обласних стипендій для молодих обдарованих спортсменів” (зі змінами, внесеними розпорядженням голови обласної державної адміністрації від 06.03.2015 № 97), рішення конкурсної комісії Департаменту сім’ї, молоді та спорту обласної державної адміністрації із визначення стипендіатів з молодих обдарованих спорстмені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1. Призначити на 2015 рік щомісячні обласні стипендії молодим обдарованим спортсменам-стипендіатам у розмірі згідно з додат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Департаменту сім'ї, молоді та спорту обласної державної адміністрації забезпечити щомісячно виплату обласних стипендій молодим обдарованим спортсменам в межах загального обсягу асигнувань, передбачених на поточний рік, і контроль за дотриманням стипендіатами вимог, визначених Положенням про обласні стипендії для молодих обдарованих спортсмен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 xml:space="preserve">язкі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Heading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.о. голови обласної</w:t>
        <w:br/>
        <w:t>державної адміністрації</w:t>
        <w:tab/>
        <w:tab/>
        <w:tab/>
        <w:tab/>
        <w:tab/>
        <w:tab/>
        <w:t xml:space="preserve">       С.М. 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ind w:firstLine="540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3 березня 2015 року № 103</w:t>
      </w:r>
    </w:p>
    <w:p>
      <w:pPr>
        <w:pStyle w:val="Normal"/>
        <w:shd w:fill="FFFFFF" w:val="clear"/>
        <w:ind w:right="403" w:hanging="0"/>
        <w:rPr>
          <w:color w:val="000000"/>
          <w:spacing w:val="56"/>
          <w:w w:val="101"/>
          <w:sz w:val="6"/>
          <w:szCs w:val="6"/>
          <w:lang w:val="uk-UA"/>
        </w:rPr>
      </w:pPr>
      <w:r>
        <w:rPr>
          <w:color w:val="000000"/>
          <w:spacing w:val="56"/>
          <w:w w:val="101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pacing w:val="56"/>
          <w:w w:val="101"/>
          <w:sz w:val="28"/>
          <w:szCs w:val="28"/>
          <w:lang w:val="uk-UA"/>
        </w:rPr>
      </w:pPr>
      <w:r>
        <w:rPr>
          <w:b/>
          <w:color w:val="000000"/>
          <w:spacing w:val="56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дих обдарованих спортсменів, яким призначаються щомісячні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і стипендії у 2015 році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386"/>
        <w:gridCol w:w="851"/>
      </w:tblGrid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 призер чемпіонату Європи серед молоді з б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б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бо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боксу серед юні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 призерка чемпіонату України з боксу серед юні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Європи з кульової стрільби серед юніорів у коман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о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кульової стрільби серед юні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в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ий призер чемпіонату України з кульової стрільби серед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ка Європи з кульової стрільби серед юні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о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Леонід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з кульової стрільби серед юні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світу з кікбоксингу серед юні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лижних гонок серед юні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 призерка чемпіонату України з лижних гонок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Ром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  <w:lang w:val="uk-UA"/>
              </w:rPr>
              <w:t>чемпіонка України з біатлону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Ром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з біатлону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біатлону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з біатлону серед 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386"/>
        <w:gridCol w:w="851"/>
      </w:tblGrid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н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 призерка чемпіонату України з біатлону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велоспорту серед юна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 призер чемпіонату Європи з вільної боротьби  серед юні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 призер чемпіонату України з вільної боротьби  серед юна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ка України з футболу серед 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 призерка України з футболу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а призерка України з футболу серед дівч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важкої атлетики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важкої атлетики серед юні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ива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важкої атлетики серед молоді до 23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Михай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з важкої атлетики серед дів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ч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ий призер чемпіонату України з веслування на байдарках і каное серед юна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ий призер чемпіонату України з веслування на байдарках і каное серед юна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військово-спортивних багатоборств серед юні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ка України зі спортивного орієнтування серед 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у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хай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зова призерка чемпіонату України з легкої атлетики серед юніо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легкої атлетики серед юні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бощ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а призерка чемпіонату України з легкої атлетики серед юніо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ий призер Всеукраїнських змагань з легкої атлетики серед юна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дзюдо серед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з дзюдо серед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 призерка чемпіонату України з дзюдо серед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1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 призерка чемпіонату України з дзюдо серед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грн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ind w:left="0" w:hanging="0"/>
        <w:rPr/>
      </w:pPr>
      <w:r>
        <w:rPr>
          <w:b/>
          <w:i/>
          <w:color w:val="000000"/>
          <w:sz w:val="28"/>
          <w:szCs w:val="28"/>
          <w:lang w:val="uk-UA"/>
        </w:rPr>
        <w:t>Заступник голови – керівник апарату</w:t>
        <w:br/>
        <w:t xml:space="preserve">обласної державної адміністрації                                         </w:t>
        <w:tab/>
        <w:tab/>
        <w:t>С.М. 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true"/>
      <w:ind w:right="403" w:hanging="0"/>
    </w:pPr>
    <w:rPr>
      <w:b/>
      <w:bCs/>
      <w:i/>
      <w:iCs/>
      <w:sz w:val="24"/>
      <w:szCs w:val="24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3:00Z</dcterms:created>
  <dc:creator>pro</dc:creator>
  <dc:description/>
  <dc:language>en-US</dc:language>
  <cp:lastModifiedBy>pro</cp:lastModifiedBy>
  <cp:lastPrinted>2014-05-14T16:50:00Z</cp:lastPrinted>
  <dcterms:modified xsi:type="dcterms:W3CDTF">2015-03-18T07:03:00Z</dcterms:modified>
  <cp:revision>3</cp:revision>
  <dc:subject/>
  <dc:title>T</dc:title>
</cp:coreProperties>
</file>