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2360" cy="501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39.4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1, 10 Закону України “Про пенсії за особливі заслуги перед Україною”, розпорядження  голови обласної державної адміністрації   від 25 листопада 2013 року № 494 “Про організацію виконання в області Закону України “Про пенсії за особливі заслуги перед Україною”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7.02.2015  №2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В.о. голови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С.М. Журман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2">
    <w:name w:val="Основной шрифт абзаца2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basedOn w:val="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9:00Z</dcterms:created>
  <dc:creator>pro</dc:creator>
  <dc:description/>
  <dc:language>en-US</dc:language>
  <cp:lastModifiedBy>pro</cp:lastModifiedBy>
  <cp:lastPrinted>2015-01-30T15:14:00Z</cp:lastPrinted>
  <dcterms:modified xsi:type="dcterms:W3CDTF">2015-03-16T12:49:00Z</dcterms:modified>
  <cp:revision>2</cp:revision>
  <dc:subject/>
  <dc:title>T</dc:title>
</cp:coreProperties>
</file>