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ind w:hanging="11"/>
        <w:rPr>
          <w:color w:val="000000"/>
          <w:lang w:val="uk-UA"/>
        </w:rPr>
      </w:pPr>
      <w:r>
        <w:rPr>
          <w:color w:val="000000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ід 02.12.2011 № 418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У зв’язку з кадровими змінами додаток до розпорядження голови обласної державної адміністрації </w:t>
      </w:r>
      <w:r>
        <w:rPr>
          <w:bCs/>
          <w:iCs/>
          <w:sz w:val="28"/>
          <w:szCs w:val="28"/>
          <w:lang w:val="uk-UA"/>
        </w:rPr>
        <w:t>від 02.12.2011 № 418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ложення та складу обласної архітектурно-містобудівної ради при управлінні містобудування та архітектури облдержадміністрації</w:t>
      </w:r>
      <w:r>
        <w:rPr>
          <w:bCs/>
          <w:sz w:val="28"/>
          <w:szCs w:val="28"/>
          <w:lang w:val="uk-UA"/>
        </w:rPr>
        <w:t>» викласти у новій редакції, що додаєтьс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ти таким, що втратило чинність розпорядження голови обласної державної адміністрації </w:t>
      </w:r>
      <w:r>
        <w:rPr>
          <w:iCs/>
          <w:sz w:val="28"/>
          <w:szCs w:val="28"/>
          <w:lang w:val="uk-UA"/>
        </w:rPr>
        <w:t>від 07.08.2014 №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449 «Про внесення змін до розпорядження голови обласної державної адміністрації від 02.12.2011 №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418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. о. голови обласної</w:t>
      </w:r>
    </w:p>
    <w:p>
      <w:pPr>
        <w:pStyle w:val="Normal"/>
        <w:ind w:left="-11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   С. М. Журман</w:t>
      </w:r>
    </w:p>
    <w:p>
      <w:pPr>
        <w:pStyle w:val="Normal"/>
        <w:ind w:left="-11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121"/>
      </w:tblGrid>
      <w:tr>
        <w:trPr/>
        <w:tc>
          <w:tcPr>
            <w:tcW w:w="49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2 грудня 2011 року № 4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в редакції розпорядж</w:t>
            </w:r>
            <w:r>
              <w:rPr>
                <w:sz w:val="28"/>
                <w:szCs w:val="28"/>
                <w:lang w:val="ru-RU"/>
              </w:rPr>
              <w:t>ення голови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березня 2015 року № 102)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ної архітектурно-містобудівної ради при Управлінні містобудування та архітектури обласної держав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uk-UA"/>
              </w:rPr>
              <w:t>Михайл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епа</w:t>
            </w:r>
            <w:r>
              <w:rPr>
                <w:sz w:val="28"/>
                <w:szCs w:val="28"/>
                <w:lang w:val="ru-RU"/>
              </w:rPr>
              <w:t>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.о. начальника Управління містобудування т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рхітектури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>голова ради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Усенко </w:t>
              <w:br/>
              <w:t xml:space="preserve">Ліана Вячеславі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ний спеціаліст Управління містобудування та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архітектури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заступник голови ради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ум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Андрій Пет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Управління містобудування та архітектури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>секретар ради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атют</w:t>
            </w:r>
            <w:r>
              <w:rPr>
                <w:sz w:val="28"/>
                <w:szCs w:val="28"/>
              </w:rPr>
              <w:t xml:space="preserve">а </w:t>
              <w:br/>
            </w:r>
            <w:r>
              <w:rPr>
                <w:sz w:val="28"/>
                <w:szCs w:val="28"/>
                <w:lang w:val="uk-UA"/>
              </w:rPr>
              <w:t>Сергій Фед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ний спеціаліст відділу природно-заповідного фонду, біоресурсів та екомережі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правління екологічної безпеки та дозвільної системи Департаменту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Бескоровайний </w:t>
              <w:br/>
              <w:t xml:space="preserve">Віктор Олексійо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головний архітектор ПП «Архітектурно-будівельна майстерня Травки З.С.» (за згодою);</w:t>
            </w:r>
          </w:p>
        </w:tc>
      </w:tr>
      <w:tr>
        <w:trPr>
          <w:trHeight w:val="799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’ялий </w:t>
              <w:br/>
              <w:t>Юрій О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ТОВ «Чернігівська реставраційна майстерня» (за згодою);</w:t>
            </w:r>
          </w:p>
        </w:tc>
      </w:tr>
      <w:tr>
        <w:trPr>
          <w:trHeight w:val="87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сюк </w:t>
            </w:r>
          </w:p>
          <w:p>
            <w:pPr>
              <w:pStyle w:val="Normal"/>
              <w:spacing w:lineRule="atLeast" w:line="240"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італій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інспектор сектору нормативно-технічної роботи, контролю за системами протипожежного захисту та ліцензування відділу державного нагляду та контролю</w:t>
            </w:r>
            <w:r>
              <w:rPr>
                <w:sz w:val="28"/>
                <w:szCs w:val="28"/>
                <w:lang w:val="uk-UA"/>
              </w:rPr>
              <w:t xml:space="preserve"> Управління ДСНС України у Чернігівській області (за згодою);</w:t>
            </w:r>
          </w:p>
        </w:tc>
      </w:tr>
      <w:tr>
        <w:trPr>
          <w:trHeight w:val="87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uk-UA"/>
              </w:rPr>
              <w:t xml:space="preserve">Дедов </w:t>
              <w:br/>
              <w:t>Борис Степ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представник Чернігівської міської громадської організації «Пласт-арт» (за згодою);</w:t>
            </w:r>
          </w:p>
        </w:tc>
      </w:tr>
      <w:tr>
        <w:trPr>
          <w:trHeight w:val="87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митрюк </w:t>
              <w:br/>
              <w:t xml:space="preserve">Олександр Іванович </w:t>
            </w:r>
          </w:p>
          <w:p>
            <w:pPr>
              <w:pStyle w:val="Normal"/>
              <w:spacing w:lineRule="atLeast" w:line="240"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начальник відділу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з питань </w:t>
            </w:r>
            <w:r>
              <w:rPr>
                <w:spacing w:val="-2"/>
                <w:sz w:val="28"/>
                <w:szCs w:val="28"/>
                <w:lang w:val="ru-RU"/>
              </w:rPr>
              <w:t>містобудування</w:t>
            </w:r>
            <w:r>
              <w:rPr>
                <w:spacing w:val="-2"/>
                <w:sz w:val="28"/>
                <w:szCs w:val="28"/>
                <w:lang w:val="uk-UA"/>
              </w:rPr>
              <w:t>,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архітектури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та житлово-комунального господарства </w:t>
            </w:r>
            <w:r>
              <w:rPr>
                <w:spacing w:val="-2"/>
                <w:sz w:val="28"/>
                <w:szCs w:val="28"/>
                <w:lang w:val="ru-RU"/>
              </w:rPr>
              <w:t>Чернігівської районної державної адміністрації;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ай </w:t>
              <w:br/>
              <w:t>Людмила Михайл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начальник управління туризму та охорони культурної спадщини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юк </w:t>
              <w:br/>
              <w:t>Вікторія Вікто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ідний архітектор ППБП «ВіВат» (за згодою);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южний </w:t>
              <w:br/>
              <w:t>Сергій Серг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Управління архітектури та містобудування Чернігівської міської ради - головний архітектор міста (за згодою);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пітов </w:t>
              <w:br/>
              <w:t xml:space="preserve">Сергій Костянтино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заступник директора технічного з низьковольтних мереж</w:t>
            </w:r>
            <w:r>
              <w:rPr>
                <w:color w:val="00B05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АТ «Чернігівобленерго» (за згодою);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зур </w:t>
              <w:br/>
              <w:t>Тетяна Геннад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приватного підприємства «Портал-М»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ерельєв </w:t>
              <w:br/>
              <w:t>Віктор Василь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ступник директора з виробничної діяльності філіалу інституту «Чернігівцивіль- проектреконструкція»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Павленко </w:t>
              <w:br/>
            </w:r>
            <w:r>
              <w:rPr>
                <w:spacing w:val="-18"/>
                <w:sz w:val="28"/>
                <w:szCs w:val="28"/>
              </w:rPr>
              <w:t>Володимир Володими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одний архітектор України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юков </w:t>
              <w:br/>
              <w:t>В’ячеслав Микола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НДАПП «Інтеракадемпроект-2»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Рига </w:t>
              <w:br/>
              <w:t>В’ячеслав Миколай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директора Департаменту з питань цивільного захисту та оборонної роботи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uk-UA"/>
              </w:rPr>
              <w:t xml:space="preserve">Ситник </w:t>
              <w:br/>
              <w:t>Сергій Микола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 директора Департаменту, начальник Управління регіонального розвитку, інфраструктури, економічного аналізу та тарифної політики Департаменту житлово-комунального господарства, регіонального розвитку та інфраструктури обласної державної адміністрації;</w:t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’ян </w:t>
              <w:br/>
              <w:t>Ніна Пет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відділу інвестиційно-кошторисної роботи та будівництва, ціноутворення Служби автомобільних доріг в області (за згодою);</w:t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Травка </w:t>
              <w:br/>
              <w:t>Віталій Андр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color w:val="00B050"/>
                <w:sz w:val="28"/>
                <w:szCs w:val="28"/>
                <w:highlight w:val="red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ПП «Архітектурно-будівельна майстерня Травки З.С.» (за згодою);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ка-Бабенко </w:t>
              <w:br/>
              <w:t xml:space="preserve">Юлія Віталії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ступник директора ПП «Архітектурно-будівельна майстерня Травки З.С.» (за згодою);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роценко </w:t>
              <w:br/>
              <w:t>Микола Микола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ru-RU"/>
              </w:rPr>
              <w:t>аступник начальника управління землеустрою та охорони земель Головного управління Держземагенства у Чернігівській області (за згодою);</w:t>
            </w:r>
          </w:p>
        </w:tc>
      </w:tr>
      <w:tr>
        <w:trPr>
          <w:trHeight w:val="798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Фесюн </w:t>
              <w:br/>
              <w:t xml:space="preserve">Геннадій Юрійо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о. заступника начальника Головного управління Держсанепідслужби у Чернігівської області (за згодою);</w:t>
            </w:r>
          </w:p>
        </w:tc>
      </w:tr>
      <w:tr>
        <w:trPr>
          <w:trHeight w:val="798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ind w:left="4320" w:hanging="43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ий</w:t>
            </w:r>
          </w:p>
          <w:p>
            <w:pPr>
              <w:pStyle w:val="Normal"/>
              <w:spacing w:lineRule="atLeast" w:line="240"/>
              <w:ind w:left="4320" w:hanging="43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начальник сектору нормативно-технічної роботи, контролю за системами протипожежного захисту та ліцензування відділу державного нагляду та контролю</w:t>
            </w:r>
            <w:r>
              <w:rPr>
                <w:sz w:val="28"/>
                <w:szCs w:val="28"/>
                <w:lang w:val="uk-UA"/>
              </w:rPr>
              <w:t xml:space="preserve"> Управління ДСНС України у Чернігівській області (за згодою);</w:t>
            </w:r>
          </w:p>
        </w:tc>
      </w:tr>
      <w:tr>
        <w:trPr>
          <w:trHeight w:val="798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ind w:left="4320" w:hanging="43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ло </w:t>
            </w:r>
          </w:p>
          <w:p>
            <w:pPr>
              <w:pStyle w:val="Normal"/>
              <w:spacing w:lineRule="atLeast" w:line="240"/>
              <w:ind w:left="4320" w:hanging="4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відуюча сектором охорони пам’яток архітектури та збереження традиційного середовища Управління містобудування т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рхітектури обласної державної адміністрації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tLeast" w:line="240"/>
              <w:ind w:left="4320" w:hanging="4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Заступник голови - керівник апарту </w:t>
        <w:br/>
        <w:t>обласної державної адміністрації</w:t>
        <w:tab/>
        <w:tab/>
        <w:tab/>
        <w:tab/>
        <w:tab/>
        <w:t>С.М. Журман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0:00Z</dcterms:created>
  <dc:creator>pro</dc:creator>
  <dc:description/>
  <dc:language>en-US</dc:language>
  <cp:lastModifiedBy>Протокольна Частина</cp:lastModifiedBy>
  <cp:lastPrinted>2015-03-11T11:02:00Z</cp:lastPrinted>
  <dcterms:modified xsi:type="dcterms:W3CDTF">2015-03-12T09:40:00Z</dcterms:modified>
  <cp:revision>2</cp:revision>
  <dc:subject/>
  <dc:title>T</dc:title>
</cp:coreProperties>
</file>