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у працю в організації робіт по проведенню земельної реформи, високий професіоналізм та з нагоди Дня землевпорядника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</w:t>
              <w:br/>
              <w:t>Наталію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Держземагентства у Городнянському районі Чернігівської області;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у</w:t>
              <w:br/>
              <w:t>Григо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ринку та оцінки земель Головного управління Держземагентства у Чернігівській області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240" w:after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pro</dc:creator>
  <dc:description/>
  <cp:keywords/>
  <dc:language>en-US</dc:language>
  <cp:lastModifiedBy>Ekaterina Pavlenko</cp:lastModifiedBy>
  <cp:lastPrinted>2014-12-05T12:08:00Z</cp:lastPrinted>
  <dcterms:modified xsi:type="dcterms:W3CDTF">2015-03-12T10:55:00Z</dcterms:modified>
  <cp:revision>3</cp:revision>
  <dc:subject/>
  <dc:title>T</dc:title>
</cp:coreProperties>
</file>