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 та вагомий особистий внесок у розвиток театрального мистецтв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у</w:t>
              <w:br/>
              <w:t>Сергію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неральному директору комунального підприємства «Чернігівський обласний академічний український музично-драматичний театр імені Т.Г.Шевченка» Чернігівської обласної ради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3:00Z</dcterms:created>
  <dc:creator>pro</dc:creator>
  <dc:description/>
  <dc:language>en-US</dc:language>
  <cp:lastModifiedBy>Протокольна Частина</cp:lastModifiedBy>
  <cp:lastPrinted>2015-02-20T08:30:00Z</cp:lastPrinted>
  <dcterms:modified xsi:type="dcterms:W3CDTF">2015-03-11T09:23:00Z</dcterms:modified>
  <cp:revision>2</cp:revision>
  <dc:subject/>
  <dc:title>T</dc:title>
</cp:coreProperties>
</file>