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3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3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оголошення конкурс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 169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голосити конкурс на заміщення вакантної посади головного спеціаліста</w:t>
      </w:r>
      <w:r>
        <w:rPr>
          <w:sz w:val="28"/>
          <w:szCs w:val="28"/>
        </w:rPr>
        <w:t xml:space="preserve"> – юрисконсульта Управління містобудування та архітектури Чернігівської обласної державної адміністрації (тимчасово на період відпустки основного працівника для догляду за дитиною до досягнення нею трирічного віку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містобудування та архітектури обласної державної адміністрації поширити оголошення про конкурс через засоби масової інформації та забезпечити організацію його проведення в установленому порядк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а: лист Управління містобудування та архітектури обласної державної адміністрації від 21.01.2015 № 06-17/39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. голови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            С.М. Журм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ru-RU"/>
    </w:rPr>
  </w:style>
  <w:style w:type="paragraph" w:styleId="21">
    <w:name w:val=" Знак2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40" w:firstLine="7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0" w:after="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0:00Z</dcterms:created>
  <dc:creator>kadr</dc:creator>
  <dc:description/>
  <dc:language>en-US</dc:language>
  <cp:lastModifiedBy>pro</cp:lastModifiedBy>
  <cp:lastPrinted>2014-12-11T15:37:00Z</cp:lastPrinted>
  <dcterms:modified xsi:type="dcterms:W3CDTF">2015-01-26T12:50:00Z</dcterms:modified>
  <cp:revision>2</cp:revision>
  <dc:subject/>
  <dc:title> </dc:title>
</cp:coreProperties>
</file>