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03 берез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 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9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03 берез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 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9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 xml:space="preserve">голови обласної державної адміністрації </w:t>
      </w:r>
    </w:p>
    <w:p>
      <w:pPr>
        <w:pStyle w:val="Normal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 xml:space="preserve">від </w:t>
      </w:r>
      <w:r>
        <w:rPr>
          <w:b/>
          <w:i/>
          <w:sz w:val="28"/>
          <w:szCs w:val="24"/>
          <w:lang w:val="ru-RU"/>
        </w:rPr>
        <w:t>09</w:t>
      </w:r>
      <w:r>
        <w:rPr>
          <w:b/>
          <w:i/>
          <w:sz w:val="28"/>
          <w:szCs w:val="24"/>
          <w:lang w:val="uk-UA"/>
        </w:rPr>
        <w:t>.03.2011 № 75</w:t>
      </w:r>
    </w:p>
    <w:p>
      <w:pPr>
        <w:pStyle w:val="Normal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ab/>
        <w:t>У зв</w:t>
      </w:r>
      <w:r>
        <w:rPr>
          <w:sz w:val="28"/>
          <w:szCs w:val="24"/>
          <w:lang w:val="ru-RU"/>
        </w:rPr>
        <w:t>’</w:t>
      </w:r>
      <w:r>
        <w:rPr>
          <w:sz w:val="28"/>
          <w:szCs w:val="24"/>
          <w:lang w:val="uk-UA"/>
        </w:rPr>
        <w:t xml:space="preserve">язку з кадровими змінами внести до розпорядження голови обласної державної адміністрації від </w:t>
      </w:r>
      <w:r>
        <w:rPr>
          <w:sz w:val="28"/>
          <w:szCs w:val="24"/>
          <w:lang w:val="ru-RU"/>
        </w:rPr>
        <w:t>09.03</w:t>
      </w:r>
      <w:r>
        <w:rPr>
          <w:sz w:val="28"/>
          <w:szCs w:val="24"/>
          <w:lang w:val="uk-UA"/>
        </w:rPr>
        <w:t>.2011 № 75 «Про обласну комісію з контролю за станом спортивних споруд» наступні зміни: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ab/>
        <w:t>1. Додаток до розпорядження голови обласної державної адміністрації викласти в новій редакції (додається)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ab/>
        <w:t>2. Пункт 4 розпорядження голови обласної державної адміністрації викласти в новій редакції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4"/>
          <w:lang w:val="uk-UA"/>
        </w:rPr>
        <w:t xml:space="preserve">«4. Контроль за виконанням розпорядження покласти на заступника голови </w:t>
      </w:r>
      <w:r>
        <w:rPr>
          <w:iCs/>
          <w:sz w:val="28"/>
          <w:szCs w:val="28"/>
          <w:lang w:val="uk-UA"/>
        </w:rPr>
        <w:t>– керівника апарату обласної державної адміністрації</w:t>
      </w:r>
      <w:r>
        <w:rPr>
          <w:sz w:val="28"/>
          <w:szCs w:val="24"/>
          <w:lang w:val="uk-UA"/>
        </w:rPr>
        <w:t xml:space="preserve"> Журмана С.М.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21"/>
        <w:spacing w:lineRule="auto" w:line="240" w:before="0" w:after="0"/>
        <w:rPr/>
      </w:pPr>
      <w:r>
        <w:rPr>
          <w:b/>
          <w:i/>
          <w:sz w:val="28"/>
          <w:szCs w:val="28"/>
          <w:lang w:val="uk-UA"/>
        </w:rPr>
        <w:t>В.о. голови обласної</w:t>
      </w:r>
    </w:p>
    <w:p>
      <w:pPr>
        <w:pStyle w:val="21"/>
        <w:spacing w:lineRule="auto" w:line="240" w:before="0" w:after="0"/>
        <w:rPr>
          <w:sz w:val="24"/>
          <w:szCs w:val="24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ржавної  адміністрації  </w:t>
      </w: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С.М.Журман  </w:t>
      </w:r>
    </w:p>
    <w:p>
      <w:p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387" w:hanging="0"/>
        <w:rPr/>
      </w:pPr>
      <w:r>
        <w:rPr>
          <w:sz w:val="28"/>
          <w:szCs w:val="28"/>
          <w:lang w:val="uk-UA"/>
        </w:rPr>
        <w:t xml:space="preserve">до розпорядження голови </w:t>
        <w:br/>
        <w:t xml:space="preserve">обласної державної адміністрації 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 березня 2011 року № 75</w:t>
        <w:br/>
        <w:t>(у редакції розпорядження голови</w:t>
        <w:br/>
        <w:t xml:space="preserve">обласної державної адміністрації 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 березня 2015 року № 93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сної комісії з контролю за станом спортивних споруд та інших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ьно відведених місць для проведення масових спортивних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культурно-видовищних заход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4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Журман</w:t>
              <w:br/>
              <w:t>Сергій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4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заступник голови - керівник апарату обласної державної адміністрації, </w:t>
            </w:r>
            <w:r>
              <w:rPr>
                <w:i/>
                <w:iCs/>
                <w:sz w:val="28"/>
                <w:szCs w:val="28"/>
                <w:lang w:val="uk-UA"/>
              </w:rPr>
              <w:t>голова Комісії</w:t>
            </w:r>
            <w:r>
              <w:rPr>
                <w:iCs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ригор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єв </w:t>
              <w:br/>
              <w:t>Ігор Василь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сі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ї, молоді та спорту обласної державної адміністрації 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начальник управління фізичної культури та спорту, </w:t>
            </w:r>
            <w:r>
              <w:rPr>
                <w:i/>
                <w:sz w:val="28"/>
                <w:szCs w:val="28"/>
                <w:lang w:val="uk-UA"/>
              </w:rPr>
              <w:t>заступник голови Комісії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икієнко </w:t>
              <w:br/>
              <w:t>Юрій Михай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Управління державної служби України з надзвичайних ситуацій в області (за згодо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ікієнко </w:t>
              <w:br/>
              <w:t>Василь І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головний державний інспектор територіального управління Держгірпромнагляду у Чернігівській області (за згодо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кай </w:t>
              <w:br/>
              <w:t>Віктор Анатол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ржавного підприємства «Олімпійський навчально-спортивний центр «Чернігів» (за згодо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ліський </w:t>
              <w:br/>
              <w:t xml:space="preserve">Анатолій Андрій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 і науки обласної державної адміністрації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бенко </w:t>
              <w:br/>
              <w:t>Інна Володими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ного лікаря зі спортивної медицини обласного центру радіаційного захисту та оздоровлення населення (за згодо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фар </w:t>
              <w:br/>
              <w:t>Ігор Юр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обласного центру фізичного здоров</w:t>
            </w:r>
            <w:r>
              <w:rPr>
                <w:sz w:val="28"/>
                <w:szCs w:val="28"/>
                <w:lang w:val="ru-RU"/>
              </w:rPr>
              <w:t>’я населення «Спорт для всіх» (за згодо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аренко </w:t>
              <w:br/>
              <w:t>Іван Григ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Чернігівського міського управління головного управління Держсанепідемслужби у Чернігівській області, головний державний санітарний лікар м. Чернігова (за згодо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иш </w:t>
              <w:br/>
              <w:t>Олександр Анатол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ГБ УМВС України в Чернігівській області (за згодо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ьніков</w:t>
              <w:br/>
              <w:t>Вячеслав Юр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житлово-комунального господарства, регіонального розвитку та інфраструктури обласної державної адміністрації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рипченко </w:t>
              <w:br/>
              <w:t>Анатолій Фед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Чернігівського обласного  відділення (філії) Комітету з фізичного виховання та спорту МОН України (за згодою)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Заступник голови - керівник апарату</w:t>
      </w:r>
    </w:p>
    <w:p>
      <w:pPr>
        <w:pStyle w:val="Normal"/>
        <w:rPr/>
      </w:pPr>
      <w:r>
        <w:rPr>
          <w:b/>
          <w:bCs/>
          <w:i/>
          <w:sz w:val="28"/>
          <w:szCs w:val="28"/>
          <w:lang w:val="uk-UA"/>
        </w:rPr>
        <w:t>обласної державної адміністрації</w:t>
        <w:tab/>
      </w:r>
      <w:r>
        <w:rPr>
          <w:b/>
          <w:bCs/>
          <w:sz w:val="28"/>
          <w:szCs w:val="28"/>
          <w:lang w:val="uk-UA"/>
        </w:rPr>
        <w:tab/>
        <w:t xml:space="preserve">  </w:t>
        <w:tab/>
        <w:tab/>
        <w:tab/>
        <w:t xml:space="preserve">         </w:t>
      </w:r>
      <w:r>
        <w:rPr>
          <w:b/>
          <w:bCs/>
          <w:i/>
          <w:sz w:val="28"/>
          <w:szCs w:val="28"/>
          <w:lang w:val="uk-UA"/>
        </w:rPr>
        <w:t>С.М. Журман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WWWW8Num1ztrue2">
    <w:name w:val="WW-WW8Num1ztrue2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 Знак1 Знак Знак Знак Знак Знак Знак Знак Знак Знак1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59:00Z</dcterms:created>
  <dc:creator>pro</dc:creator>
  <dc:description/>
  <cp:keywords/>
  <dc:language>en-US</dc:language>
  <cp:lastModifiedBy>Протокольна Частина</cp:lastModifiedBy>
  <cp:lastPrinted>2015-03-05T09:30:00Z</cp:lastPrinted>
  <dcterms:modified xsi:type="dcterms:W3CDTF">2015-03-05T07:30:00Z</dcterms:modified>
  <cp:revision>3</cp:revision>
  <dc:subject/>
  <dc:title>T</dc:title>
</cp:coreProperties>
</file>