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агомі професійні здобутки, активну громадську діяльність та з нагоди Міжнародного жіночого дня нагородити Почесною грамотою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нок</w:t>
              <w:br/>
              <w:t>Нін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ого секретаря Деснянської районної Організації ветеранів України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</w:t>
              <w:br/>
              <w:t>Кате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испетчера оперативно-координаційного центру </w:t>
            </w:r>
            <w:r>
              <w:rPr>
                <w:sz w:val="28"/>
                <w:szCs w:val="28"/>
                <w:lang w:val="uk-UA"/>
              </w:rPr>
              <w:t>Управління Державної служби України з надзвичайних ситуацій у Чернігі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>, старшого сержанта служби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ьому</w:t>
              <w:br/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ення АТ „ДельтаБанк”</w:t>
              <w:br/>
              <w:t>в м. Чернігов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у</w:t>
              <w:br/>
              <w:t>Лідію Мака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а громадської організації „Чернігівське обласне об’єднання</w:t>
              <w:br/>
              <w:t>„Милосердя і доброта”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Світла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з питань розвитку підприємництва управління з питань розвитку підприємництва та інвестиційної діяльності Департаменту економічного розвитку Чернігівської обласної</w:t>
              <w:br/>
              <w:t>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як</w:t>
              <w:br/>
              <w:t>Алл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а юридичного сектору Управління Національного банку України </w:t>
              <w:br/>
              <w:t>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рнак</w:t>
              <w:br/>
              <w:t>Аллу В’яче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а лісу державного підприємства „Борзнянське лісове господарство” Чернігівського обласного управління лісового та мислив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  <w:br/>
              <w:t>Парасков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правління міського благодійного фонду „Милосердя і доброта”, м. 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дько</w:t>
              <w:br/>
              <w:t>Надію Костянти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а відділу виконання бюджету, бухгалтерського обліку та звітності Головного управління Пенсійного фонду України в Чернігівській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 багаторічну сумлінну працю, вагомі професійні здобутки, активну громадську діяльність та з нагоди Міжнародного жіночого дн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</w:t>
              <w:br/>
              <w:t>І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зовнішніх зносин, зовнішньоекономічної діяльності та міжрегіонального співробітництва управління з питань зовнішніх зносин, торгівлі та цінової політики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ит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аналізу, прогнозування економічного розвитку та моніторингу виконання цільових програм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  <w:br/>
              <w:t>Окса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фінансового забезпечення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  <w:br/>
              <w:t>На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у виробничого відділу державного підприємства „Холминське лісове господарство” Чернігівського обласного управління лісового та мисливського господарства, Корю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  <w:br/>
              <w:t>Ін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у юридичного відділу Головного управління Пенсійного фонду Україн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сектору організації роботи з готівкою відділу готівкового обігу і касових операцій Управління Національного банк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сектору експлуатації програмних комплексів відділу інформаційних технологій центру інформатизації Управління Національного банк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  <w:br/>
              <w:t>Тетя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петчеру 11-ї державної пожежно-рятувальної частини (м. Семенівка) 2-го державного пожежно-рятувального загону Управління Державної служби України з надзвичайних ситуацій у Чернігівській області, рядовом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ко</w:t>
              <w:br/>
              <w:t>Вікторії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стаціонарних установ та соціального обслуговування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ій</w:t>
              <w:br/>
              <w:t>Ольз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у судді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ій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лонтеру Чернігівської обласної громадської організації інвалідів </w:t>
              <w:br/>
              <w:t>„Повір у себе”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ашній</w:t>
              <w:br/>
              <w:t>Тетя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спеціалісту відділу бухгалтерського обліку та фінансової звітності управління бюджетного фінансування та економіки природокористування Департаменту екології та природних</w:t>
              <w:br/>
              <w:t>ресурсів Чернігівської обласної</w:t>
              <w:br/>
              <w:t>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</w:t>
              <w:br/>
              <w:t>Оле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у 1-ї категорії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тун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лодшому інспектору 19-ї державної пожежно-рятувальної частини з охорони об'єктів 5-го державного пожежно-рятувального загону Управління Державної служби України з надзвичайних ситуацій у Чернігі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>, старшому прапорщ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ій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 бухгалтеру державного підприємства „Новгород-Сіверське лісове господарство” Чернігівського обласного управління лісового та мисливського господарства;</w:t>
            </w:r>
          </w:p>
          <w:p>
            <w:pPr>
              <w:pStyle w:val="Normal"/>
              <w:spacing w:before="140" w:after="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ій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хівцю відділу інформації та комунікацій з громадськістю центру забезпечення діяльності Управління Державної служби України з надзвичайних ситуацій у Чернігівській області, капітану служби цивільного захисту.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2.2. За патріотизм, громадянську мужність та вагомий особистий внесок у розвиток волонтерського руху, зміцнення обороноздатності</w:t>
      </w:r>
      <w:r>
        <w:rPr/>
        <w:t xml:space="preserve"> та безпеки Української держав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  <w:br/>
              <w:t>Віктор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Бахма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  <w:br/>
              <w:t>Лари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нецьк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р</w:t>
              <w:br/>
              <w:t>Ні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Іч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  <w:br/>
              <w:t>Валенти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ій</w:t>
              <w:br/>
              <w:t>Ірині Влади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волонтеру, Куликів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зюлькіній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Нос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волонтеру, Носів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юк</w:t>
              <w:br/>
              <w:t>Парасков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осн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бі</w:t>
              <w:br/>
              <w:t>Я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ріб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ій</w:t>
              <w:br/>
              <w:t>Наталі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Що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ій</w:t>
              <w:br/>
              <w:t>Ін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вірі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кіній-Кустенко</w:t>
              <w:br/>
              <w:t>Елеонор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ій</w:t>
              <w:br/>
              <w:t>Іріс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  <w:br/>
              <w:t>Окса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лко</w:t>
              <w:br/>
              <w:t>Зульфії Фазилжано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  <w:br/>
              <w:t>Ін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ій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  <w:br/>
              <w:t>І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pro</dc:creator>
  <dc:description/>
  <dc:language>en-US</dc:language>
  <cp:lastModifiedBy>Протокольна Частина</cp:lastModifiedBy>
  <cp:lastPrinted>2014-12-05T12:08:00Z</cp:lastPrinted>
  <dcterms:modified xsi:type="dcterms:W3CDTF">2015-03-05T12:46:00Z</dcterms:modified>
  <cp:revision>2</cp:revision>
  <dc:subject/>
  <dc:title>T</dc:title>
</cp:coreProperties>
</file>