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before="120" w:after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szCs w:val="28"/>
          <w:lang w:val="uk-UA"/>
        </w:rPr>
        <w:t>Про оголошення конкурсу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415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3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 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85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2.7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3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 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85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Відповідно</w:t>
      </w:r>
      <w:r>
        <w:rPr>
          <w:sz w:val="28"/>
          <w:szCs w:val="28"/>
          <w:lang w:val="ru-RU"/>
        </w:rPr>
        <w:t xml:space="preserve"> до Порядку </w:t>
      </w:r>
      <w:r>
        <w:rPr>
          <w:sz w:val="28"/>
          <w:szCs w:val="28"/>
          <w:lang w:val="uk-UA"/>
        </w:rPr>
        <w:t>проведення</w:t>
      </w:r>
      <w:r>
        <w:rPr>
          <w:sz w:val="28"/>
          <w:szCs w:val="28"/>
          <w:lang w:val="ru-RU"/>
        </w:rPr>
        <w:t xml:space="preserve"> конкурсу на </w:t>
      </w:r>
      <w:r>
        <w:rPr>
          <w:sz w:val="28"/>
          <w:szCs w:val="28"/>
          <w:lang w:val="uk-UA"/>
        </w:rPr>
        <w:t>заміще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вакантних</w:t>
      </w:r>
      <w:r>
        <w:rPr>
          <w:sz w:val="28"/>
          <w:szCs w:val="28"/>
          <w:lang w:val="ru-RU"/>
        </w:rPr>
        <w:t xml:space="preserve"> посад </w:t>
      </w:r>
      <w:r>
        <w:rPr>
          <w:sz w:val="28"/>
          <w:szCs w:val="28"/>
          <w:lang w:val="uk-UA"/>
        </w:rPr>
        <w:t>державн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службовців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uk-UA"/>
        </w:rPr>
        <w:t>затвердже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постаново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Кабінет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Міністрі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Україн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від</w:t>
      </w:r>
      <w:r>
        <w:rPr>
          <w:sz w:val="28"/>
          <w:szCs w:val="28"/>
          <w:lang w:val="ru-RU"/>
        </w:rPr>
        <w:t xml:space="preserve"> 15 лютого 2002 року № 169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  <w:lang w:val="uk-UA"/>
        </w:rPr>
        <w:t>Оголосити</w:t>
      </w:r>
      <w:r>
        <w:rPr>
          <w:sz w:val="28"/>
          <w:szCs w:val="28"/>
          <w:lang w:val="ru-RU"/>
        </w:rPr>
        <w:t xml:space="preserve"> конкурс на </w:t>
      </w:r>
      <w:r>
        <w:rPr>
          <w:sz w:val="28"/>
          <w:szCs w:val="28"/>
          <w:lang w:val="uk-UA"/>
        </w:rPr>
        <w:t>заміще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вакантних посад державних  службовців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ідного спеціаліста відділу розвитку державно-приватного партнерства управління інвестиційної діяльності та розвитку державно-приватного партнерства Департаменту інвестиційного розвитку та капітального будівництва Чернігівської обласної державної адміністрації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ідного спеціаліста відділу супроводу інвестиційних проектів управління інвестиційної діяльності та розвитку державно-приватного партнерства Департаменту інвестиційного розвитку та капітального будівництва Чернігівської обласної державної адміністрації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чальника відділу правової, організаційної та кадрової роботи Департаменту інвестиційного розвитку та капітального будівництва Чернігівської обласної державної адміністрації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оловного спеціаліста відділу економічного аналізу та договорів управління капітального будівництва Департаменту інвестиційного розвитку та капітального будівництва Чернігівської обласної державної адміністрації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оловного спеціаліста виробничо-технічного відділу управління капітального будівництва Департаменту інвестиційного розвитку та капітального будівництва Чернігівської обласної державної адміністрації (тимчасово, на період відпустки для догляду за дитиною до досягнення нею трирічного віку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інвестиційного розвитку та капітального будівництва Чернігівської обласної державної адміністрації поширити оголошення про конкурс через засоби масової інформації та забезпечити організацію його проведення в установленому порядку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лист Департаменту інвестиційного розвитку та капітального будівництва обласної державної адміністрації від 27.02.2015 № 1-01/339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rPr/>
      </w:pPr>
      <w:r>
        <w:rPr>
          <w:b/>
          <w:i/>
          <w:sz w:val="30"/>
          <w:szCs w:val="30"/>
          <w:lang w:val="uk-UA"/>
        </w:rPr>
        <w:t xml:space="preserve">В.о. голови обласної </w:t>
        <w:br/>
        <w:t>державної адміністрації                                                     С.М. Журма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079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Style14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eastAsia="Calibri" w:cs="Verdana"/>
      <w:lang w:val="uk-UA"/>
    </w:rPr>
  </w:style>
  <w:style w:type="paragraph" w:styleId="Style15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49:00Z</dcterms:created>
  <dc:creator>Kadr</dc:creator>
  <dc:description/>
  <cp:keywords/>
  <dc:language>en-US</dc:language>
  <cp:lastModifiedBy>pro</cp:lastModifiedBy>
  <cp:lastPrinted>2014-08-07T18:34:00Z</cp:lastPrinted>
  <dcterms:modified xsi:type="dcterms:W3CDTF">2015-03-04T09:49:00Z</dcterms:modified>
  <cp:revision>2</cp:revision>
  <dc:subject/>
  <dc:title> </dc:title>
</cp:coreProperties>
</file>