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8 лютог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8 лютого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тріотизм, громадянську мужність та вагомий особистий внесок у розвиток волонтерського руху, зміцнення обороноздатності та безпеки Української держав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ській</w:t>
              <w:br/>
              <w:t>Людмил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Город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Городня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азюк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лонтеру, Городнянський район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у</w:t>
              <w:br/>
              <w:t>Віктор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лонтеру, Корюківський район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кову</w:t>
              <w:br/>
              <w:t>Вале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олонтеру, Корюківський район;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драхімовій</w:t>
              <w:br/>
              <w:t>Над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е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люжній</w:t>
              <w:br/>
              <w:t>Мар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е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южном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е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гачовій</w:t>
              <w:br/>
              <w:t>Людмилі Федо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е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і</w:t>
              <w:br/>
              <w:t>Рома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Ніж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у</w:t>
              <w:br/>
              <w:t>Анатол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Ніж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щенку</w:t>
              <w:br/>
              <w:t>Володими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Ніж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говому</w:t>
              <w:br/>
              <w:t>Олександру Пав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еценку</w:t>
              <w:br/>
              <w:t>Святослав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Прилу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юк</w:t>
              <w:br/>
              <w:t>Окс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Ріпкин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от</w:t>
              <w:br/>
              <w:t>Окса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Семен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нковій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Семенівс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у</w:t>
              <w:br/>
              <w:t>Миколі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Сосни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зі</w:t>
              <w:br/>
              <w:t>Вітал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Сосницький райо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черовській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китко</w:t>
              <w:br/>
              <w:t>Вікторії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нтеру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</w:t>
              <w:br/>
              <w:t>Ма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у</w:t>
              <w:br/>
              <w:t>Олег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волонтеру, м. Прилуки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6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Ріпкинської селищної ради,</w:t>
              <w:br/>
              <w:t>Ріпкинський район</w:t>
              <w:br/>
              <w:t>(голова – Гарус Сергій Володимирович).</w:t>
            </w:r>
          </w:p>
        </w:tc>
      </w:tr>
    </w:tbl>
    <w:p>
      <w:pPr>
        <w:pStyle w:val="Normal"/>
        <w:spacing w:before="16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p>
      <w:pPr>
        <w:pStyle w:val="Normal"/>
        <w:spacing w:lineRule="auto" w:line="228" w:before="240" w:after="0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 Знак"/>
    <w:basedOn w:val="Style9"/>
    <w:qFormat/>
    <w:rPr>
      <w:sz w:val="24"/>
      <w:szCs w:val="24"/>
      <w:lang w:val="uk-UA" w:bidi="ar-SA"/>
    </w:rPr>
  </w:style>
  <w:style w:type="character" w:styleId="Lblbold1">
    <w:name w:val="lblbold1"/>
    <w:basedOn w:val="Style9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pro</dc:creator>
  <dc:description/>
  <dc:language>en-US</dc:language>
  <cp:lastModifiedBy>pro</cp:lastModifiedBy>
  <cp:lastPrinted>2015-02-20T08:30:00Z</cp:lastPrinted>
  <dcterms:modified xsi:type="dcterms:W3CDTF">2015-02-23T06:40:00Z</dcterms:modified>
  <cp:revision>2</cp:revision>
  <dc:subject/>
  <dc:title>T</dc:title>
</cp:coreProperties>
</file>