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 та з нагоди 5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у</w:t>
              <w:br/>
              <w:t>Алл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а-розпорядника духового оркестру обласного комунального концертно-видовищного підприємства „Чернігівський обласний філармонійний центр фестивалів та концертних програм”.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 вагомий особистий внесок у розвиток ветеранського руху, патріотичне виховання молоді та з нагоди 7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  <w:br/>
              <w:t>Ларис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- голову ради Ніжинської міської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Організації ветеранів України.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 вагомий особистий внесок у розвиток ветеранського руху, патріотичне виховання молоді та з нагоди 8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а</w:t>
              <w:br/>
              <w:t>Михайла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ради Новозаводської районної Організації ветеранів України, м. Чернігів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pro</dc:creator>
  <dc:description/>
  <dc:language>en-US</dc:language>
  <cp:lastModifiedBy>pro</cp:lastModifiedBy>
  <cp:lastPrinted>2014-12-05T12:08:00Z</cp:lastPrinted>
  <dcterms:modified xsi:type="dcterms:W3CDTF">2015-02-05T12:42:00Z</dcterms:modified>
  <cp:revision>2</cp:revision>
  <dc:subject/>
  <dc:title>T</dc:title>
</cp:coreProperties>
</file>