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z w:val="28"/>
          <w:szCs w:val="28"/>
          <w:lang w:val="uk-UA"/>
        </w:rPr>
      </w:pPr>
      <w:r>
        <w:rPr>
          <w:sz w:val="28"/>
          <w:szCs w:val="28"/>
          <w:lang w:val="uk-UA"/>
        </w:rPr>
        <w:t>ЗАТВЕРДЖЕНО</w:t>
      </w:r>
    </w:p>
    <w:p>
      <w:pPr>
        <w:pStyle w:val="Normal"/>
        <w:ind w:left="9900" w:hanging="0"/>
        <w:rPr>
          <w:sz w:val="28"/>
          <w:szCs w:val="28"/>
          <w:lang w:val="uk-UA"/>
        </w:rPr>
      </w:pPr>
      <w:r>
        <w:rPr>
          <w:sz w:val="28"/>
          <w:szCs w:val="28"/>
          <w:lang w:val="uk-UA"/>
        </w:rPr>
        <w:t xml:space="preserve">розпорядження голови </w:t>
      </w:r>
    </w:p>
    <w:p>
      <w:pPr>
        <w:pStyle w:val="Normal"/>
        <w:ind w:left="9900" w:hanging="0"/>
        <w:rPr>
          <w:sz w:val="28"/>
          <w:szCs w:val="28"/>
          <w:lang w:val="uk-UA"/>
        </w:rPr>
      </w:pPr>
      <w:r>
        <w:rPr>
          <w:sz w:val="28"/>
          <w:szCs w:val="28"/>
          <w:lang w:val="uk-UA"/>
        </w:rPr>
        <w:t xml:space="preserve">обласної державної адміністрації         </w:t>
        <w:br/>
        <w:t>20 лютого  2015 року  № 76</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лан заходів </w:t>
      </w:r>
    </w:p>
    <w:p>
      <w:pPr>
        <w:pStyle w:val="Normal"/>
        <w:jc w:val="center"/>
        <w:rPr>
          <w:b/>
          <w:b/>
          <w:bCs/>
          <w:sz w:val="28"/>
          <w:szCs w:val="28"/>
          <w:lang w:val="uk-UA"/>
        </w:rPr>
      </w:pPr>
      <w:r>
        <w:rPr>
          <w:b/>
          <w:bCs/>
          <w:sz w:val="28"/>
          <w:szCs w:val="28"/>
          <w:lang w:val="uk-UA"/>
        </w:rPr>
        <w:t xml:space="preserve">щодо наповнення місцевих бюджетів, вишукання додаткових джерел надходжень до них, у тому числі за рахунок детінізації економіки, дотримання жорсткого режиму економії бюджетних коштів та посилення фінансово-бюджетної дисципліни у 2015 році </w:t>
      </w:r>
    </w:p>
    <w:p>
      <w:pPr>
        <w:pStyle w:val="Normal"/>
        <w:jc w:val="center"/>
        <w:rPr>
          <w:b/>
          <w:b/>
          <w:bCs/>
          <w:sz w:val="28"/>
          <w:szCs w:val="28"/>
          <w:lang w:val="uk-UA"/>
        </w:rPr>
      </w:pPr>
      <w:r>
        <w:rPr>
          <w:b/>
          <w:bCs/>
          <w:sz w:val="28"/>
          <w:szCs w:val="28"/>
          <w:lang w:val="uk-UA"/>
        </w:rPr>
      </w:r>
    </w:p>
    <w:tbl>
      <w:tblPr>
        <w:tblW w:w="16200" w:type="dxa"/>
        <w:jc w:val="center"/>
        <w:tblInd w:w="0" w:type="dxa"/>
        <w:tblLayout w:type="fixed"/>
        <w:tblCellMar>
          <w:top w:w="0" w:type="dxa"/>
          <w:left w:w="108" w:type="dxa"/>
          <w:bottom w:w="0" w:type="dxa"/>
          <w:right w:w="108" w:type="dxa"/>
        </w:tblCellMar>
      </w:tblPr>
      <w:tblGrid>
        <w:gridCol w:w="634"/>
        <w:gridCol w:w="9446"/>
        <w:gridCol w:w="4568"/>
        <w:gridCol w:w="155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п</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абезпечити результативність роботи по координації дій органів влади на місцях, спрямованих на забезпечення надходжень доходів до місцевих бюджетів усіх рівнів у запланованих обсягах.</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провадити системну роз’яснювальну та організаційну роботу з учасниками бюджетного процесу з питань впровадження змін до бюджетного та податкового законодавств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розробленні відповідних планів заходів визначити чіткі кількісні результативні показники по їх реалізації, зокрема щодо конкретних джерел надходжень місцевих  бюджетів, економії коштів (упорядкування мережі бюджетних установ, структури видатків, чисельності тощо) та річний економічний ефек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lang w:val="uk-UA"/>
              </w:rPr>
            </w:pPr>
            <w:r>
              <w:rPr>
                <w:bCs/>
                <w:lang w:val="uk-UA"/>
              </w:rPr>
              <w:t xml:space="preserve">До </w:t>
            </w:r>
            <w:r>
              <w:rPr>
                <w:bCs/>
                <w:lang w:val="en-US"/>
              </w:rPr>
              <w:t>1</w:t>
            </w:r>
            <w:r>
              <w:rPr>
                <w:bCs/>
                <w:lang w:val="uk-UA"/>
              </w:rPr>
              <w:t>0.03.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uk-UA"/>
              </w:rPr>
            </w:pPr>
            <w:r>
              <w:rPr>
                <w:lang w:val="uk-UA"/>
              </w:rPr>
              <w:t xml:space="preserve">Забезпечити результативну роботу щодо пошуку резервів зі збільшення надходжень податку на доходи фізичних осіб шляхом упередження проведення виплат заробітної плати у „конвертах”, </w:t>
            </w:r>
            <w:r>
              <w:rPr>
                <w:bCs/>
                <w:lang w:val="uk-UA"/>
              </w:rPr>
              <w:t>усунення фактів нарахування на підприємствах заробітної плати нижче законодавчо встановленого мінімуму,</w:t>
            </w:r>
            <w:r>
              <w:rPr>
                <w:lang w:val="uk-UA"/>
              </w:rPr>
              <w:t xml:space="preserve"> боротьби з тінізацією доходів громадян та ухиленням від сплати податку на доходи фізичних осі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color w:val="FF0000"/>
                <w:lang w:val="uk-UA"/>
              </w:rPr>
            </w:pPr>
            <w:r>
              <w:rPr>
                <w:lang w:val="uk-UA"/>
              </w:rPr>
              <w:t xml:space="preserve">Головне управління </w:t>
            </w:r>
            <w:r>
              <w:rPr>
                <w:bCs/>
                <w:lang w:val="uk-UA"/>
              </w:rPr>
              <w:t>Державної фіскальної служби</w:t>
            </w:r>
            <w:r>
              <w:rPr>
                <w:lang w:val="uk-UA"/>
              </w:rPr>
              <w:t xml:space="preserve"> у </w:t>
            </w:r>
            <w:r>
              <w:rPr>
                <w:bCs/>
                <w:lang w:val="uk-UA"/>
              </w:rPr>
              <w:t>Чернігівській</w:t>
            </w:r>
            <w:r>
              <w:rPr>
                <w:lang w:val="uk-UA"/>
              </w:rPr>
              <w:t xml:space="preserve"> області, </w:t>
            </w:r>
            <w:r>
              <w:rPr>
                <w:bCs/>
                <w:lang w:val="uk-UA"/>
              </w:rPr>
              <w:t>Головне Управління Пенсійного фонду України в Чернігівській області, Департамент соціального захисту населення облдержадміністрації</w:t>
            </w:r>
            <w:r>
              <w:rPr>
                <w:lang w:val="uk-UA"/>
              </w:rPr>
              <w:t xml:space="preserve">, райдержадміністрації, виконкоми міських рад Чернігова, Ніжина, Прилук,             </w:t>
            </w:r>
            <w:r>
              <w:rPr>
                <w:bCs/>
                <w:lang w:val="uk-UA"/>
              </w:rPr>
              <w:t>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lang w:val="uk-UA"/>
              </w:rPr>
            </w:pPr>
            <w:r>
              <w:rPr>
                <w:bCs/>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ідвищити результативність засідань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овувати керівників підприємств, установ і організацій з відповідних питань та вести ефективну роз’яснювальну роботу із суб’єктами підприємницької діяльності - фізичними особами, спрямовану на добровільну сплату податків, збільшення податкового навантаженн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FF0000"/>
                <w:lang w:val="uk-UA"/>
              </w:rPr>
            </w:pPr>
            <w:r>
              <w:rPr>
                <w:lang w:val="uk-UA"/>
              </w:rPr>
              <w:t>Головне управління Д</w:t>
            </w:r>
            <w:r>
              <w:rPr>
                <w:bCs/>
                <w:lang w:val="uk-UA"/>
              </w:rPr>
              <w:t>ержавної фіскальної служби</w:t>
            </w:r>
            <w:r>
              <w:rPr>
                <w:lang w:val="uk-UA"/>
              </w:rPr>
              <w:t xml:space="preserve"> у </w:t>
            </w:r>
            <w:r>
              <w:rPr>
                <w:bCs/>
                <w:lang w:val="uk-UA"/>
              </w:rPr>
              <w:t>Чернігівській</w:t>
            </w:r>
            <w:r>
              <w:rPr>
                <w:lang w:val="uk-UA"/>
              </w:rPr>
              <w:t xml:space="preserve"> області, Департамент соціального захисту населення облдержадміністрації, райдержадміністрації,  виконкоми міських рад Чернігова, Ніжина, Прилук, </w:t>
            </w:r>
            <w:r>
              <w:rPr>
                <w:bCs/>
                <w:lang w:val="uk-UA"/>
              </w:rPr>
              <w:t>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графіком проведення засідан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створення на підприємствах, в установах та організаціях області нових робочих місц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lang w:val="uk-UA"/>
              </w:rPr>
              <w:t>Райдержадміністрації, виконкоми міських рад Чернігова, Ніжина, Прилук,             Н.-Сіверського, Департамент соціального захисту населення облдержадміністраці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асово-роз’яснювальну роботу серед населення через засоби масової інформації щодо соціального значення легалізації праці та заробітної плати, обов’язкового декларування доходів і сплати податкі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FF0000"/>
                <w:lang w:val="uk-UA"/>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w:t>
            </w:r>
            <w:r>
              <w:rPr>
                <w:color w:val="FF0000"/>
                <w:lang w:val="uk-UA"/>
              </w:rPr>
              <w:t xml:space="preserve"> </w:t>
            </w: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абезпечити своєчасне та в повному обсязі перерахування податку на доходи фізичних осіб, отриманого із виплат орендної плати за оренду земельних паїв, а також перерахування сільгосппідприємствами області несплаченого до бюджету податку на доходи фізичних осі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FF0000"/>
                <w:lang w:val="uk-UA"/>
              </w:rPr>
            </w:pPr>
            <w:r>
              <w:rPr>
                <w:lang w:val="uk-UA"/>
              </w:rPr>
              <w:t xml:space="preserve">Головне управління </w:t>
            </w:r>
            <w:r>
              <w:rPr>
                <w:bCs/>
                <w:lang w:val="uk-UA"/>
              </w:rPr>
              <w:t>Державної фіскальної служби</w:t>
            </w:r>
            <w:r>
              <w:rPr>
                <w:lang w:val="uk-UA"/>
              </w:rPr>
              <w:t xml:space="preserve"> у </w:t>
            </w:r>
            <w:r>
              <w:rPr>
                <w:bCs/>
                <w:lang w:val="uk-UA"/>
              </w:rPr>
              <w:t>Чернігівській</w:t>
            </w:r>
            <w:r>
              <w:rPr>
                <w:lang w:val="uk-UA"/>
              </w:rPr>
              <w:t xml:space="preserve"> області, райдержадміністрації, виконкоми міських рад Чернігова, Ніжина, Прилук, </w:t>
            </w:r>
            <w:r>
              <w:rPr>
                <w:bCs/>
                <w:lang w:val="uk-UA"/>
              </w:rPr>
              <w:t>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обіт по охопленню орендними відносинами земель запасу, резерву та інших ділянок, проведення оновлення нормативної грошової оцінки земель населених пунктів відповідно до вимог статті 18 Закону України „Про оцінку земель”, перегляду ставок за оренду землі відповідно до ринкових умов. Сприяти здійсненню органами місцевого самоврядування роботи стосовно своєчасного прийняття рішень щодо встановлення податку на майно в частині плати за землю.</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lang w:val="uk-UA"/>
              </w:rPr>
              <w:t xml:space="preserve">Головне управління Держземагенства у </w:t>
            </w:r>
            <w:r>
              <w:rPr>
                <w:bCs/>
                <w:lang w:val="uk-UA"/>
              </w:rPr>
              <w:t>Чернігівській</w:t>
            </w:r>
            <w:r>
              <w:rPr>
                <w:lang w:val="uk-UA"/>
              </w:rPr>
              <w:t xml:space="preserve"> області, Департамент агропромислового розвитку</w:t>
            </w:r>
            <w:r>
              <w:rPr>
                <w:bCs/>
                <w:lang w:val="uk-UA"/>
              </w:rPr>
              <w:t xml:space="preserve"> </w:t>
            </w:r>
            <w:r>
              <w:rPr>
                <w:lang w:val="uk-UA"/>
              </w:rPr>
              <w:t>облдержадміністрації,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и дієвих заходів щодо максимального скорочення податкового боргу зі сплати платежів до місцевих бюджетів та активізувати претензійно-позовну роботу з даного питанн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глянути рішення місцевих органів влади в частині доцільності надання пільг зі сплати податків і зборів до місцевих бюджетів з урахуванням наявності достатніх економічних обґрунтувань та цільового спрямування коштів, що залишились в розпорядженні підприємств.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ефективне управління об</w:t>
            </w:r>
            <w:r>
              <w:rPr/>
              <w:t>’</w:t>
            </w:r>
            <w:r>
              <w:rPr>
                <w:lang w:val="uk-UA"/>
              </w:rPr>
              <w:t>єктами, які належать до власності територіальних громад. Вжити невідкладних заходів щодо ліквідації заборгованості за надані в оренду об</w:t>
            </w:r>
            <w:r>
              <w:rPr/>
              <w:t>’</w:t>
            </w:r>
            <w:r>
              <w:rPr>
                <w:lang w:val="uk-UA"/>
              </w:rPr>
              <w:t xml:space="preserve">єктів комунальної власності, в тому числі і в судовому порядку.  </w:t>
            </w:r>
          </w:p>
          <w:p>
            <w:pPr>
              <w:pStyle w:val="Normal"/>
              <w:ind w:firstLine="324"/>
              <w:jc w:val="both"/>
              <w:rPr>
                <w:color w:val="FF0000"/>
                <w:lang w:val="uk-UA"/>
              </w:rPr>
            </w:pPr>
            <w:r>
              <w:rPr>
                <w:color w:val="FF0000"/>
                <w:lang w:val="uk-UA"/>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lang w:val="uk-UA"/>
              </w:rPr>
              <w:t>Забезпечити взаємодію з органами державної реєстрації прав щодо визначення об'єктів житлової нерухомості з метою виявлення платників податку на нерухоме майно, відмінне від земельної ділянки, яке підлягає оподаткуванню відповідно до Податкового Кодексу Україн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взаємодію з органами, які здійснюють державну реєстрацію транспортних засобів, для визначення об’єктів оподаткування транспортним податко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абезпечити відповідність повноважень щодо здійснення видатків бюджету обсягу прогнозу надходжень до бюджету на 2015 рік, з урахуванням вишукання додаткових джерел надходжень до бюджетів, у тому числі за рахунок детінізації економіки (не менше 2% доходів загального фонду) та дотримання жорсткого режиму економії бюджетних коштів (не менше 1% видатків на бюджетну сфер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 Департамент фінансів облдержадміністрації,</w:t>
            </w:r>
          </w:p>
          <w:p>
            <w:pPr>
              <w:pStyle w:val="Style15"/>
              <w:spacing w:before="0" w:after="0"/>
              <w:jc w:val="center"/>
              <w:rPr>
                <w:lang w:val="uk-UA"/>
              </w:rPr>
            </w:pPr>
            <w:r>
              <w:rPr>
                <w:lang w:val="uk-UA"/>
              </w:rPr>
              <w:t>райдержадміністрації,</w:t>
            </w:r>
          </w:p>
          <w:p>
            <w:pPr>
              <w:pStyle w:val="Style15"/>
              <w:spacing w:before="0" w:after="0"/>
              <w:jc w:val="center"/>
              <w:rPr>
                <w:color w:val="FF0000"/>
                <w:lang w:val="uk-UA"/>
              </w:rPr>
            </w:pPr>
            <w:r>
              <w:rPr>
                <w:lang w:val="uk-UA"/>
              </w:rPr>
              <w:t>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уючись вимог частини четвертої статті 77 Бюджетного кодексу України, в першочерговому порядку максимально забезпечити асигнуваннями потребу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оплату енергоносіїв, спожитих бюджетними установами, у тому числі і за рахунок скорочення непершочергових видаткі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uk-UA"/>
              </w:rPr>
            </w:pPr>
            <w:r>
              <w:rPr>
                <w:bCs/>
                <w:lang w:val="uk-UA"/>
              </w:rPr>
              <w:t>Забезпечити за рахунок медичної, освітньої, на підготовку робітничих кадрів субвенцій з державного бюджету місцевим бюджетам у першу чергу видатки з оплати праці та енергоносіїв, спрямування коштів цих субвенцій на здійснення заходів з оптимізації мережі закладів освіти і охорони здоров’я.</w:t>
            </w:r>
          </w:p>
          <w:p>
            <w:pPr>
              <w:pStyle w:val="Normal"/>
              <w:jc w:val="both"/>
              <w:rPr>
                <w:bCs/>
                <w:lang w:val="uk-UA"/>
              </w:rPr>
            </w:pPr>
            <w:r>
              <w:rPr>
                <w:bCs/>
                <w:lang w:val="uk-UA"/>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uk-UA"/>
              </w:rPr>
            </w:pPr>
            <w:r>
              <w:rPr>
                <w:bCs/>
                <w:lang w:val="uk-UA"/>
              </w:rPr>
              <w:t>Забезпечити раціональний розподіл фінансового ресурсу в частині фінансування освітніх закладів та установ культури, що належать до комунальної власності сіл, селищ та міст районного значення, спрямувавши на цю мету як трансферти з районного бюджету, так і власні кошти відповідних бюджетів органів місцевого самоврядуванн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ні державні адміністрації, органи місцевого самоврядува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спрямування вільних залишків бюджетних коштів, понадпланових надходжень та поточних надходжень до загального фонду відповідних місцевих бюджетів, у першу чергу на виплату заробітної плати працівникам бюджетних установ та оплату енергоносіїв і комунальних послуг. У разі виникнення заборгованості із заробітної плати, пенсій, інших соціальних виплат і оплати енергоносіїв та комунальних послуг, здійснити комплекс конкретних заходів щодо її погашення, забезпечивши використання не менше 90% наявних коштів  місцевих бюджеті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Райдержадміністрації,</w:t>
            </w:r>
          </w:p>
          <w:p>
            <w:pPr>
              <w:pStyle w:val="Style15"/>
              <w:spacing w:before="0" w:after="0"/>
              <w:jc w:val="center"/>
              <w:rPr>
                <w:lang w:val="uk-UA"/>
              </w:rPr>
            </w:pPr>
            <w:r>
              <w:rPr>
                <w:lang w:val="uk-UA"/>
              </w:rPr>
              <w:t>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цевих бюджетів, керівники бюджетних установ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имізувати мережу бюджетних установ, ліжковий фонд медичних закладів, структуру видатків, зокрема в частині надання фінансової підтримки підприємствам тощ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місцевих бюджетів, керівники бюджетних установ област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планувати та не здійснювати виплати стимулюючого характеру в тих бюджетах, де не забезпечені бюджетними призначеннями видатки на оплату праці працівників бюджетної сфери.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46"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46"/>
              <w:jc w:val="both"/>
              <w:rPr>
                <w:sz w:val="24"/>
                <w:szCs w:val="24"/>
                <w:lang w:val="uk-UA"/>
              </w:rPr>
            </w:pPr>
            <w:r>
              <w:rPr>
                <w:sz w:val="24"/>
                <w:szCs w:val="24"/>
                <w:lang w:val="uk-UA"/>
              </w:rPr>
              <w:t>Забезпечити виконання вимог постанов Кабінету Міністрів України від 25.03.2014 № 89 „Про внесення змін до пункту 1 постанови Кабінету Міністрів України від 30 вересня 2009 р. №1073” та від 25.03.2014 № 88 „Про внесення змін до пункту 1 постанови Кабінету Міністрів України від 23 березня 2011р. № 373” з метою встановлення рівня надбавок педпрацівникам та бібліотекарям в межах затвердженого фонду оплати праці.</w:t>
            </w:r>
          </w:p>
          <w:p>
            <w:pPr>
              <w:pStyle w:val="Normal"/>
              <w:jc w:val="both"/>
              <w:rPr>
                <w:sz w:val="24"/>
                <w:szCs w:val="24"/>
                <w:lang w:val="uk-UA"/>
              </w:rPr>
            </w:pPr>
            <w:r>
              <w:rPr>
                <w:sz w:val="24"/>
                <w:szCs w:val="24"/>
                <w:lang w:val="uk-UA"/>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цевих бюджетів, керівники бюджетних установ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w:t>
            </w:r>
            <w:r>
              <w:rPr>
                <w:lang w:val="en-US"/>
              </w:rPr>
              <w:t>I</w:t>
            </w:r>
            <w:r>
              <w:rPr>
                <w:lang w:val="uk-UA"/>
              </w:rPr>
              <w:t xml:space="preserve"> піврічч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інвентаризацію програм місцевого значення з метою їх скорочення та забезпечити фінансування лише найбільш важливих та соціально необхідних заходів. Припинити підготовку проектів нових програм, що потребують додаткового фінансування (крім тих, що спрямовані на захист суверенітету та незалежності України, військово-патріотичного вихованн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уктурні підрозділи облдержадміністрації,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Припинити використання бюджетних коштів для проведення заходів з відзначення пам’ятних та історичних дат, ювілеїв підприємств, установ і організацій, а також ювілеїв і вшанування пам’яті видатних осіб та інших подій (крім централізованих заходів, пов’язаних з відзначенням Дня Конституції України, Дня незалежності України, Дня Перемоги, Дня пам’яті жертв голодоморів та заходів, проведення яких затверджено розпорядженнями голови обласної державної адміністраці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підвищення рівня результативності господарської діяльності театрально-видовищних підприємств області та ефективності використання бюджетних коштів провести роботу щодо оптимізації штатної чисельності працівників цих підприємств, виходячи з рівня завантаженості артистичного персоналу та обґрунтованості і доцільності введення окремих посад, зокрема керівного складу, та фінансових можливостей кожного закладу. Вжити організаційних заходів щодо збільшення власних надходжень театрально-видовищних підприємст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 до 5 числа місяця, наступного за звітни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Обмежити використання бюджетних коштів на проведення виставок і ярмарків за рахунок загального фонду бюджет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rFonts w:eastAsia="Times New Roman"/>
                <w:bCs/>
                <w:iCs/>
                <w:lang w:eastAsia="ru-RU"/>
              </w:rPr>
              <w:t>Припинити ініціювання питань про надання закладам (установам) статусу національного, академічного, дослідницьког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обласного бюджету,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46"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rFonts w:eastAsia="Times New Roman"/>
                <w:bCs/>
                <w:iCs/>
                <w:lang w:eastAsia="ru-RU"/>
              </w:rPr>
              <w:t>Провести роботу з органами місцевого самоврядування в частині залучення додаткових трансфертів на оплату праці у ті місцеві бюджети, які незабезпечені видатками на заробітну плат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ні державні адміністрації, органи місцевого самоврядува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становити на 2015 рік розпорядникам коштів місцевих бюджетів ліміти споживання енергоносіїв у фізичних обсягах, з урахуванням необхідності дотримання жорсткої економії бюджетних коштів, виходячи з обсягів відповідних бюджетних асигнуван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lang w:val="uk-UA"/>
              </w:rPr>
              <w:t>Квітень 2015  року</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Керівникам бюджетних установ забезпечити укладання договорів за кожним видом енергоносіїв, що споживаються, в межах встановлених обґрунтованих лімітів споживання.</w:t>
            </w:r>
            <w:r>
              <w:rPr>
                <w:lang w:val="uk-UA"/>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I півріччя 2015  року </w:t>
            </w:r>
          </w:p>
        </w:tc>
      </w:tr>
    </w:tbl>
    <w:p>
      <w:pPr>
        <w:pStyle w:val="Normal"/>
        <w:rPr/>
      </w:pPr>
      <w:r>
        <w:rPr/>
      </w:r>
    </w:p>
    <w:tbl>
      <w:tblPr>
        <w:tblW w:w="16200" w:type="dxa"/>
        <w:jc w:val="center"/>
        <w:tblInd w:w="0" w:type="dxa"/>
        <w:tblLayout w:type="fixed"/>
        <w:tblCellMar>
          <w:top w:w="0" w:type="dxa"/>
          <w:left w:w="108" w:type="dxa"/>
          <w:bottom w:w="0" w:type="dxa"/>
          <w:right w:w="108" w:type="dxa"/>
        </w:tblCellMar>
      </w:tblPr>
      <w:tblGrid>
        <w:gridCol w:w="634"/>
        <w:gridCol w:w="9446"/>
        <w:gridCol w:w="4568"/>
        <w:gridCol w:w="155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безпечити роз’яснювальну роботу та постійний контроль за дотриманням суворої фінансово-бюджетної та платіжної дисципліни при витрачанні бюджетних ресурсів, </w:t>
            </w:r>
            <w:r>
              <w:rPr>
                <w:lang w:val="uk-UA"/>
              </w:rPr>
              <w:t>першочергового фінансування захищених статей видатків, не допускаючи заборгованості як за загальним, так і спеціальним фондами бюджетів</w:t>
            </w:r>
            <w:r>
              <w:rPr>
                <w:bCs/>
                <w:lang w:val="uk-UA"/>
              </w:rPr>
              <w:t>, запобігати порушенням, що призводять до втрат фінансових ресурсів і майна</w:t>
            </w:r>
            <w:r>
              <w:rPr>
                <w:lang w:val="uk-UA"/>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і розпорядники коштів обласного бюджету, райдержадміністрації, виконкоми міських рад Чернігова, Ніжина, Прилук, Н.-Сіверського, бюджетні установи обла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слуховувати на колегіях головних розпорядників коштів бюджету, райдержадміністрацій питання дотримання фінансово-бюджетної дисциплін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цевих бюджетів, райдержадміністраці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Інформувати Департамент фінансів обласної державної адміністрації про стан виконання Плану заходів, зокрема головним розпорядникам коштів обласного бюджету та фінансовим органам райдержадміністрацій і міських рад міст обласного значення за формами, що будуть доведені Департаментом.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 xml:space="preserve">Головне управління Державної фіскальної служби у  </w:t>
            </w:r>
            <w:r>
              <w:rPr>
                <w:bCs/>
                <w:lang w:val="uk-UA"/>
              </w:rPr>
              <w:t>Чернігівській</w:t>
            </w:r>
            <w:r>
              <w:rPr>
                <w:lang w:val="uk-UA"/>
              </w:rPr>
              <w:t xml:space="preserve"> області, </w:t>
            </w:r>
            <w:r>
              <w:rPr>
                <w:bCs/>
                <w:lang w:val="uk-UA"/>
              </w:rPr>
              <w:t>Головне управління Пенсійного фонду України в Чернігівській області,</w:t>
            </w:r>
            <w:r>
              <w:rPr>
                <w:bCs/>
                <w:color w:val="FF0000"/>
                <w:lang w:val="uk-UA"/>
              </w:rPr>
              <w:t xml:space="preserve"> </w:t>
            </w:r>
            <w:r>
              <w:rPr>
                <w:bCs/>
                <w:lang w:val="uk-UA"/>
              </w:rPr>
              <w:t>Департамент соціального захисту населення облдержадміністрації,</w:t>
            </w:r>
            <w:r>
              <w:rPr>
                <w:lang w:val="uk-UA"/>
              </w:rPr>
              <w:t xml:space="preserve"> Департамент культури і туризму, національностей та релігій облдержадміністрації, Головне управління Держземагенства у </w:t>
            </w:r>
            <w:r>
              <w:rPr>
                <w:bCs/>
                <w:lang w:val="uk-UA"/>
              </w:rPr>
              <w:t>Чернігівській</w:t>
            </w:r>
            <w:r>
              <w:rPr>
                <w:lang w:val="uk-UA"/>
              </w:rPr>
              <w:t xml:space="preserve"> області, Департамент агропромислового розвитку</w:t>
            </w:r>
            <w:r>
              <w:rPr>
                <w:bCs/>
                <w:lang w:val="uk-UA"/>
              </w:rPr>
              <w:t xml:space="preserve"> облдержадміністрації</w:t>
            </w:r>
            <w:r>
              <w:rPr>
                <w:lang w:val="uk-UA"/>
              </w:rPr>
              <w:t>, інші головні розпорядники коштів обласного бюджету, райдержадміністрації, виконкоми міських рад Чернігова, Ніжина, Прилук,             Н.-Сіверськ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кварталу </w:t>
            </w:r>
            <w:r>
              <w:rPr>
                <w:sz w:val="20"/>
                <w:szCs w:val="20"/>
                <w:lang w:val="uk-UA"/>
              </w:rPr>
              <w:t>(у термін, що буде визначений Департаментом фінансів облдержадміні-трації, після встановлення Мінфіном строків подання узагальненої інформації по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мендувати органам місцевого самоврядування вжити заходів до реалізації положень, передбачених</w:t>
            </w:r>
            <w:r>
              <w:rPr/>
              <w:t xml:space="preserve"> </w:t>
            </w:r>
            <w:r>
              <w:rPr>
                <w:lang w:val="uk-UA"/>
              </w:rPr>
              <w:t>цим Плано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держадміністраці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bl>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p>
      <w:pPr>
        <w:pStyle w:val="Normal"/>
        <w:jc w:val="both"/>
        <w:rPr>
          <w:b/>
          <w:b/>
          <w:i/>
          <w:i/>
          <w:sz w:val="28"/>
          <w:szCs w:val="28"/>
          <w:lang w:val="uk-UA"/>
        </w:rPr>
      </w:pPr>
      <w:r>
        <w:rPr>
          <w:b/>
          <w:i/>
          <w:sz w:val="28"/>
          <w:szCs w:val="28"/>
          <w:lang w:val="uk-UA"/>
        </w:rPr>
        <w:t>Заступник голови – керівник апарату</w:t>
      </w:r>
    </w:p>
    <w:p>
      <w:pPr>
        <w:pStyle w:val="Normal"/>
        <w:jc w:val="both"/>
        <w:rPr>
          <w:sz w:val="28"/>
          <w:szCs w:val="28"/>
          <w:lang w:val="uk-UA"/>
        </w:rPr>
      </w:pPr>
      <w:r>
        <w:rPr>
          <w:b/>
          <w:i/>
          <w:sz w:val="28"/>
          <w:szCs w:val="28"/>
          <w:lang w:val="uk-UA"/>
        </w:rPr>
        <w:t>обласної державної адміністрації                                                                                                                                 С.М. Журм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orient="landscape" w:w="16838" w:h="11906"/>
      <w:pgMar w:left="567"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5:00Z</dcterms:created>
  <dc:creator>u250306</dc:creator>
  <dc:description/>
  <dc:language>en-US</dc:language>
  <cp:lastModifiedBy>pro</cp:lastModifiedBy>
  <cp:lastPrinted>2014-03-26T07:57:00Z</cp:lastPrinted>
  <dcterms:modified xsi:type="dcterms:W3CDTF">2015-02-27T09:25:00Z</dcterms:modified>
  <cp:revision>2</cp:revision>
  <dc:subject/>
  <dc:title>Заходи</dc:title>
</cp:coreProperties>
</file>