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  <w:lang w:val="uk-UA"/>
        </w:rPr>
      </w:pPr>
      <w:r>
        <w:rPr>
          <w:b/>
          <w:bCs/>
          <w:caps/>
          <w:color w:val="FF0000"/>
          <w:spacing w:val="100"/>
          <w:sz w:val="28"/>
          <w:szCs w:val="28"/>
          <w:lang w:val="uk-UA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 щодо збалансу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>місцевих бюджетів у 2015 році</w:t>
      </w:r>
    </w:p>
    <w:p>
      <w:pPr>
        <w:pStyle w:val="Normal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процесі їх виконання</w:t>
      </w:r>
    </w:p>
    <w:p>
      <w:pPr>
        <w:pStyle w:val="Normal1"/>
        <w:ind w:left="68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івня фінансової спроможності місцевих бюджетів, створення умов для своєчасної виплати заробітної плати, стипендій, пенсій, інших соціальних виплат, економного і раціонального використання бюджетних коштів, посилення фінансово-бюджетної дисципліни та на виконання вимог постанов Кабінету Міністрів України від 14.01.2015 № 6 „Деякі питання надання освітньої субвенції з державного бюджету місцевим бюджетам”, від 14.01.2015 № 7 „Деякі питання надання субвенції на підготовку робітничих кадрів з державного бюджету місцевим бюджетам”, від 23.01.2015 № 11 „Деякі питання надання медичної субвенції з державного бюджету місцевим бюджетам”: 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наповнення місцевих бюджетів, вишукання додаткових джерел надходжень до них, у тому числі за рахунок детінізації економіки, дотримання жорсткого режиму економії бюджетних коштів та посилення фінансово-бюджетної дисципліни у 2015 році (додається). 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виконавцям забезпечити неухильне вжиття заходів, передбачених зазначеним Планом.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айонним державним адміністраціям, виконавчим комітетам міських рад Чернігова, Ніжина, Прилук, Новгород-Сіверського затвердити відповідні Плани заходів щодо наповнення місцевих бюджетів, вишукання додаткових джерел надходжень до них, у тому числі за рахунок детінізації економіки (не менше як 2 відсотки доходів загального фонду), дотримання жорсткого режиму економії бюджетних коштів (не менше як 1 відсоток видатків на бюджетну сферу) та посилення фінансово-бюджетної дисципліни і надати їх в електронному вигляді (скановані копії) Департаменту фінансів обласної державної адміністрації д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03.2015.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</w:t>
        <w:tab/>
      </w:r>
      <w:r>
        <w:rPr>
          <w:b/>
          <w:i/>
          <w:color w:val="FF0000"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С.М. Журма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4:00Z</dcterms:created>
  <dc:creator>pro</dc:creator>
  <dc:description/>
  <dc:language>en-US</dc:language>
  <cp:lastModifiedBy>pro</cp:lastModifiedBy>
  <cp:lastPrinted>2015-02-24T15:58:00Z</cp:lastPrinted>
  <dcterms:modified xsi:type="dcterms:W3CDTF">2015-02-27T09:24:00Z</dcterms:modified>
  <cp:revision>2</cp:revision>
  <dc:subject/>
  <dc:title>T</dc:title>
</cp:coreProperties>
</file>