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автомобільних</w:t>
        <w:br/>
        <w:t>доріг загального користування</w:t>
        <w:br/>
        <w:t>області у весняний період 2015 ро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береження покриття автомобільних доріг від руйнувань та деформацій при перезволоженні земляного полотна в період весняного відтаювання ґрунтів, відповідно до ст.ст. 5 та 6 Закону України «Про дорожній рух», ст. 12 Закону України «Про автомобільні дороги» та </w:t>
      </w:r>
      <w:r>
        <w:rPr>
          <w:rFonts w:cs="Tahoma"/>
          <w:sz w:val="28"/>
          <w:szCs w:val="28"/>
          <w:lang w:val="uk-UA"/>
        </w:rPr>
        <w:t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 879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Службі автомобільних доріг у Чернігівській області спільно з дочірнім  підприємством «Чернігівський облавтодор», Управлінням Державної автомобільної інспекції Управління Міністерства внутрішніх справ України в Чернігівській області та Управлінням Укртрансінспекції в Чернігівській област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провадити у березні - квітні 2015 року обмеження руху на дорогах загального користування області транспортних засобів та їх составів, вагові параметри та осьові навантаження яких перевищують допустимі для несприятливих дорожньо-кліматичних ум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2. Маршрути, на яких вводяться обмеження, допустимі вагові параметри та осьові навантаження, терміни дії обмежень визначити за результатами натурних обстежень, інженерно-економічних обгрунтувань, в залежності від погодних умов та стану покриття автомобільних дорі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.3. Забезпечити постійне інформування учасників дорожнього руху про введені тимчасові обмеження через засоби масової інформації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 метою забезпечення життєдіяльності населення та стабільної роботи господарського комплексу області у період підготовки і проведення посівної кампанії, обмеження руху, що вводяться, не повинні стосуватись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) пасажирського транспорту загального користування, аварійних служб та транспорту, що використовується при ліквідації наслідків стихійних явищ або надзвичайних ситуаці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анспорту із загальною фактичною масою до 12 тонн, задіяного на перевезеннях сільгосппродукції (живності, молокопродуктів, кормів, посівного матеріалу, міндобрив, борошна та інших продуктів харчування), вугілля, дров, торфобрикету, зрідженого газу, паливно-мастильних матеріалів, сільгосптехніки, запчастин, за окремими погодженнями обла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ru-RU"/>
        </w:rPr>
        <w:t xml:space="preserve"> державної адміністрації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анспортних засобів дорожніх організацій Укравтодору, а також підприємств, що виконують роботи за ордерами Служби автомобільних доріг, погодженими з Державтоінспекціє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Дочірньому підприємству «Чернігівський облавтодор» встановити, відповідно до погодженої в установленому порядку схеми, дорожні знаки та інформаційні панно, що обмежують рух автомобільними дорогами транспортних засобів, загальна маса яких перевищує встановлені обмеже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 Управлінню Державної автомобільної інспекції Управління Міністерства внутрішніх справ України в області встановити дієвий контроль за рухом транспортних засобів з метою збереження доріг у період введених обмежень.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4. </w:t>
      </w:r>
      <w:r>
        <w:rPr>
          <w:spacing w:val="-6"/>
          <w:sz w:val="28"/>
          <w:szCs w:val="28"/>
          <w:lang w:val="uk-UA"/>
        </w:rPr>
        <w:t>Управлінню Укртрансінспекції у Чернігівській області, д</w:t>
      </w:r>
      <w:r>
        <w:rPr>
          <w:rFonts w:cs="Tahoma"/>
          <w:spacing w:val="-6"/>
          <w:sz w:val="28"/>
          <w:szCs w:val="28"/>
          <w:lang w:val="ru-RU"/>
        </w:rPr>
        <w:t xml:space="preserve">очірньому підприємству «Чернігівський облавтодор» спільно з Управлінням </w:t>
      </w:r>
      <w:r>
        <w:rPr>
          <w:spacing w:val="-6"/>
          <w:sz w:val="28"/>
          <w:szCs w:val="28"/>
          <w:lang w:val="ru-RU"/>
        </w:rPr>
        <w:t>Державної автомобільної інспекції Управління Міністерства внутрішніх справ України</w:t>
      </w:r>
      <w:r>
        <w:rPr>
          <w:rFonts w:cs="Tahoma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в області </w:t>
      </w:r>
      <w:r>
        <w:rPr>
          <w:rFonts w:cs="Tahoma"/>
          <w:spacing w:val="-6"/>
          <w:sz w:val="28"/>
          <w:szCs w:val="28"/>
          <w:lang w:val="ru-RU"/>
        </w:rPr>
        <w:t>забезпечити максимальне використання можливостей пересувного вагового комплексу при здійсненні контролю за рухом транспорту під час дії обмеж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 xml:space="preserve">5. Чернігівській митниці в місцях перетину кордону України інформувати перевізників про введені тимчасові обмеження на автодорогах області та сприяти в обмеженні руху транспортних засобів, які перевищують встановлені вагові параметр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6. Департаменту інформаційної діяльності та комунікацій з громадськістю обласної державної адміністрації забезпечити оприлюднення цього розпорядж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Районним державним адміністраціям запровадити необхідні заходи щодо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-22" w:hanging="0"/>
        <w:outlineLvl w:val="0"/>
        <w:rPr/>
      </w:pPr>
      <w:r>
        <w:rPr>
          <w:i/>
          <w:sz w:val="28"/>
          <w:szCs w:val="28"/>
        </w:rPr>
        <w:t>В.о. голови обласної</w:t>
      </w:r>
    </w:p>
    <w:p>
      <w:pPr>
        <w:pStyle w:val="Style17"/>
        <w:spacing w:lineRule="auto" w:line="240" w:before="0" w:after="0"/>
        <w:ind w:left="0" w:right="-23" w:hanging="0"/>
        <w:rPr/>
      </w:pPr>
      <w:r>
        <w:rPr>
          <w:i/>
          <w:sz w:val="28"/>
          <w:szCs w:val="28"/>
        </w:rPr>
        <w:t xml:space="preserve">державної адміністрації                                              </w:t>
        <w:tab/>
        <w:t xml:space="preserve">             С.М.Журман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Цитата"/>
    <w:basedOn w:val="Normal"/>
    <w:qFormat/>
    <w:pPr>
      <w:widowControl w:val="false"/>
      <w:autoSpaceDE w:val="true"/>
      <w:spacing w:lineRule="auto" w:line="259" w:before="1360" w:after="0"/>
      <w:ind w:left="520" w:right="400" w:hanging="0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6:00Z</dcterms:created>
  <dc:creator>pro</dc:creator>
  <dc:description/>
  <dc:language>en-US</dc:language>
  <cp:lastModifiedBy>pro</cp:lastModifiedBy>
  <cp:lastPrinted>2015-02-18T12:49:00Z</cp:lastPrinted>
  <dcterms:modified xsi:type="dcterms:W3CDTF">2015-02-26T08:16:00Z</dcterms:modified>
  <cp:revision>2</cp:revision>
  <dc:subject/>
  <dc:title>T</dc:title>
</cp:coreProperties>
</file>