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b/>
          <w:i/>
          <w:sz w:val="28"/>
          <w:szCs w:val="28"/>
          <w:lang w:val="uk-UA"/>
        </w:rPr>
        <w:t xml:space="preserve">Про створення організаційного коміте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1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1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ідготовки та відзначення в області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0-ї річниці Перемоги у Другій світовій війні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організації підготовки до відзначення в області 70-ї річниці Перемоги у Другій світовій війн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організаційний комітет із підготовки та відзначення в області 70-ї річниці Перемоги у Другій світовій війн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організаційного комітету з підготовки та відзначення в області 70-ї річниці Перемоги у Другій світовій війн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в чинність додаток № 65 до розпорядження голови обласної державної адміністрації від 04.04.2013 № 1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b/>
          <w:i/>
          <w:sz w:val="28"/>
          <w:szCs w:val="28"/>
          <w:lang w:val="uk-UA"/>
        </w:rPr>
        <w:t>В.о. г</w:t>
      </w:r>
      <w:r>
        <w:rPr>
          <w:b/>
          <w:i/>
          <w:sz w:val="28"/>
          <w:szCs w:val="28"/>
          <w:lang w:val="ru-RU"/>
        </w:rPr>
        <w:t xml:space="preserve">олови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 xml:space="preserve"> </w:t>
        <w:tab/>
        <w:t>С.М. Журман</w:t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20" w:footer="0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color w:val="FFFFFF"/>
          <w:sz w:val="28"/>
          <w:lang w:val="ru-RU"/>
        </w:rPr>
        <w:t>Подання: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 2015 року  № 8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відзначення в області </w:t>
        <w:br/>
        <w:t xml:space="preserve">70-ї річниці Перемоги у Другій світовій війн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рман </w:t>
              <w:br/>
              <w:t>Серг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пів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  <w:br/>
              <w:t xml:space="preserve">Валентин Василь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ради, </w:t>
              <w:br/>
            </w:r>
            <w:r>
              <w:rPr>
                <w:i/>
                <w:sz w:val="28"/>
                <w:szCs w:val="28"/>
                <w:lang w:val="uk-UA"/>
              </w:rPr>
              <w:t xml:space="preserve">співголова організаційного комітету </w:t>
              <w:br/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i/>
                <w:sz w:val="28"/>
                <w:szCs w:val="28"/>
                <w:lang w:val="uk-UA"/>
              </w:rPr>
              <w:t>організаційного 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шин</w:t>
              <w:br/>
              <w:t>Вадим Леоні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центру </w:t>
            </w:r>
            <w:r>
              <w:rPr>
                <w:position w:val="2"/>
                <w:sz w:val="28"/>
                <w:szCs w:val="28"/>
                <w:lang w:val="uk-UA"/>
              </w:rPr>
              <w:t>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(за згодою);</w:t>
            </w:r>
          </w:p>
        </w:tc>
      </w:tr>
      <w:tr>
        <w:trPr>
          <w:trHeight w:val="1070" w:hRule="atLeast"/>
        </w:trPr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ий</w:t>
              <w:br/>
              <w:t>Анатолій Анд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  <w:br/>
              <w:t>Вікто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осподарського забезпечення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  <w:br/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pacing w:val="6"/>
                <w:sz w:val="28"/>
                <w:szCs w:val="28"/>
                <w:lang w:val="uk-UA"/>
              </w:rPr>
              <w:t>культури і туризму, національностей та реліг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  <w:br/>
              <w:t>Анатолій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ветеранів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  <w:br/>
              <w:t>Костянтин Олекс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військовий комісар, полковник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</w:t>
              <w:br/>
              <w:t>В’ячеслав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Оксана Станіслав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нар</w:t>
              <w:br/>
              <w:t>Павло Сем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ветеранської організації </w:t>
              <w:br/>
              <w:t>Асоціації ветеранів МВС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  <w:br/>
              <w:t>Олександр Володимирович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ігівський міський голова (</w:t>
            </w:r>
            <w:r>
              <w:rPr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шкін</w:t>
              <w:br/>
              <w:t>Вадим Сергі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 начальника управління МВС України в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вост</w:t>
              <w:br/>
              <w:t>Володими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 начальника відділу запобігання, виявлення корупції та взаємодії з правоохоронними органами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  <w:br/>
              <w:t>Олекс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ової роботи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ступник голови – керівник апарату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ab/>
        <w:t>С.М. Журма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2">
    <w:name w:val=" Знак2"/>
    <w:qFormat/>
    <w:rPr>
      <w:lang w:val="en-US" w:bidi="ar-SA"/>
    </w:rPr>
  </w:style>
  <w:style w:type="character" w:styleId="3">
    <w:name w:val=" Знак3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1:00Z</dcterms:created>
  <dc:creator>pro</dc:creator>
  <dc:description/>
  <dc:language>en-US</dc:language>
  <cp:lastModifiedBy>pro</cp:lastModifiedBy>
  <cp:lastPrinted>2014-08-20T15:36:00Z</cp:lastPrinted>
  <dcterms:modified xsi:type="dcterms:W3CDTF">2015-02-25T12:41:00Z</dcterms:modified>
  <cp:revision>2</cp:revision>
  <dc:subject/>
  <dc:title>T</dc:title>
</cp:coreProperties>
</file>