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идачу ліценз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0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0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ліцензування певних видів  господарської діяльності», постанови Кабінету Міністрів України від 14.11.2000 № 1698 «Про затвердження переліку органів ліцензування» та розпорядження голови обласної державної адміністрації від 29.12.2006 № 501 «Про ліцензування окремих видів господарської діяльності на території області» зі змінами, на підставі рішення, прийнятого за підсумками розгляду заяви та документів, поданих до експертної комісії </w:t>
      </w:r>
      <w:r>
        <w:rPr>
          <w:color w:val="000000"/>
          <w:sz w:val="28"/>
          <w:szCs w:val="28"/>
          <w:lang w:val="uk-UA"/>
        </w:rPr>
        <w:t xml:space="preserve">(протокол від 28.01.2015 </w:t>
        <w:br/>
        <w:t>№ 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42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дати ліцензію на провадження господарської діяльності з централізованого водопостачання та водовідведення комунальному підприємству «Козелецьводоканал», яке знаходиться за адресо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1134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В.о. голови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  <w:lang w:val="ru-RU"/>
        </w:rPr>
        <w:t>С.М. Журман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4:00Z</dcterms:created>
  <dc:creator>pro</dc:creator>
  <dc:description/>
  <cp:keywords/>
  <dc:language>en-US</dc:language>
  <cp:lastModifiedBy>Ekaterina Pavlenko</cp:lastModifiedBy>
  <cp:lastPrinted>2013-11-12T17:26:00Z</cp:lastPrinted>
  <dcterms:modified xsi:type="dcterms:W3CDTF">2015-03-24T07:38:00Z</dcterms:modified>
  <cp:revision>3</cp:revision>
  <dc:subject/>
  <dc:title>T</dc:title>
</cp:coreProperties>
</file>