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5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  <w:lang w:val="ru-RU"/>
        </w:rPr>
        <w:t xml:space="preserve"> до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ru-RU"/>
        </w:rPr>
        <w:t xml:space="preserve"> конкурсу на </w:t>
      </w:r>
      <w:r>
        <w:rPr>
          <w:sz w:val="28"/>
          <w:szCs w:val="28"/>
          <w:lang w:val="uk-UA"/>
        </w:rPr>
        <w:t>за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акантних</w:t>
      </w:r>
      <w:r>
        <w:rPr>
          <w:sz w:val="28"/>
          <w:szCs w:val="28"/>
          <w:lang w:val="ru-RU"/>
        </w:rPr>
        <w:t xml:space="preserve"> посад </w:t>
      </w:r>
      <w:r>
        <w:rPr>
          <w:sz w:val="28"/>
          <w:szCs w:val="28"/>
          <w:lang w:val="uk-UA"/>
        </w:rPr>
        <w:t>держа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лужбовц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ru-RU"/>
        </w:rPr>
        <w:t xml:space="preserve"> 15 лютого 2002 року № 169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uk-UA"/>
        </w:rPr>
        <w:t>Оголосити</w:t>
      </w:r>
      <w:r>
        <w:rPr>
          <w:sz w:val="28"/>
          <w:szCs w:val="28"/>
          <w:lang w:val="ru-RU"/>
        </w:rPr>
        <w:t xml:space="preserve"> конкурс на </w:t>
      </w:r>
      <w:r>
        <w:rPr>
          <w:sz w:val="28"/>
          <w:szCs w:val="28"/>
          <w:lang w:val="uk-UA"/>
        </w:rPr>
        <w:t>заміщ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акантної посади державного службовц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ловного спеціаліста відділу розвитку державно-приватного партнерства управління інвестиційної діяльності та розвитку державно-приватного партнерства Департаменту інвестиційного розвитку та капітального будівництва Чернігівської обласної державної адміністрації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ідного спеціаліста відділу фінансового забезпечення Департаменту інвестиційного розвитку та капітального будівництва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інвестиційного розвитку та капітального будівництва Чернігівської обласної державної адміністрації поширити оголошення про конкурс через засоби масової інформації та забезпечити організацію його провед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Департаменту інвестиційного розвитку та капітального будівництва обласної державної адміністрації від 12.01.2015 № 1-01/2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В.о. голови обласної </w:t>
        <w:br/>
        <w:t>державної адміністрації                                                     С.М. Журма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eastAsia="Calibri" w:cs="Verdana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0:00Z</dcterms:created>
  <dc:creator>Kadr</dc:creator>
  <dc:description/>
  <dc:language>en-US</dc:language>
  <cp:lastModifiedBy>pro</cp:lastModifiedBy>
  <cp:lastPrinted>2014-08-07T18:34:00Z</cp:lastPrinted>
  <dcterms:modified xsi:type="dcterms:W3CDTF">2015-01-16T10:10:00Z</dcterms:modified>
  <cp:revision>2</cp:revision>
  <dc:subject/>
  <dc:title> </dc:title>
</cp:coreProperties>
</file>