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тарифи на платні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ртопедичні стоматологічні </w:t>
        <w:tab/>
        <w:t xml:space="preserve">    </w:t>
      </w:r>
      <w:r>
        <w:rPr>
          <w:sz w:val="28"/>
          <w:szCs w:val="28"/>
          <w:lang w:val="uk-UA"/>
        </w:rPr>
        <w:t xml:space="preserve">                                Зареєстровано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слуги, що надаються комунальним          </w:t>
      </w:r>
      <w:r>
        <w:rPr>
          <w:sz w:val="28"/>
          <w:szCs w:val="28"/>
          <w:lang w:val="uk-UA"/>
        </w:rPr>
        <w:t xml:space="preserve">  в Головному управлінні юстиці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кладом охорони здоров</w:t>
      </w:r>
      <w:r>
        <w:rPr>
          <w:sz w:val="28"/>
          <w:szCs w:val="28"/>
          <w:lang w:val="uk-UA"/>
        </w:rPr>
        <w:t>’</w:t>
      </w:r>
      <w:r>
        <w:rPr>
          <w:b/>
          <w:i/>
          <w:sz w:val="28"/>
          <w:szCs w:val="28"/>
          <w:lang w:val="uk-UA"/>
        </w:rPr>
        <w:t xml:space="preserve">я                                              </w:t>
      </w:r>
      <w:r>
        <w:rPr>
          <w:sz w:val="28"/>
          <w:szCs w:val="28"/>
          <w:lang w:val="uk-UA"/>
        </w:rPr>
        <w:t>у Чернігів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Менська центральна районна                              </w:t>
      </w:r>
      <w:r>
        <w:rPr>
          <w:sz w:val="28"/>
          <w:szCs w:val="28"/>
          <w:lang w:val="uk-UA"/>
        </w:rPr>
        <w:t>16 лютого 2015 р. за № 5/998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лікарня» Менської районної ради </w:t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 Кабінету Міністрів України від 25 грудня               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 1138 «Про затвердження переліку платних послуг, які надаються в державних закладах охорони здоров’я та вищих медичних закладах освіти» (із змінами і доповненнями), розпорядження голови обласної державної адміністрації від 17 травня 2006 року № 216 «Про ціноутворення», зареєстрованого в Чернігівському обласному управлінні юстиції 30 травня 2006 року за № 14/599 (із змінами і доповненнями)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993"/>
        <w:jc w:val="both"/>
        <w:rPr/>
      </w:pPr>
      <w:r>
        <w:rPr>
          <w:szCs w:val="28"/>
        </w:rPr>
        <w:t>1. Встановити тарифи на платні ортопедичні стоматологічні послуги, що надаються комунальним закладом охорони здоров’я «Менська центральна районна лікарня» Менської районної ради, згідно з додатком.</w:t>
      </w:r>
    </w:p>
    <w:p>
      <w:pPr>
        <w:pStyle w:val="Heading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993"/>
        <w:jc w:val="both"/>
        <w:rPr>
          <w:szCs w:val="28"/>
        </w:rPr>
      </w:pPr>
      <w:r>
        <w:rPr>
          <w:szCs w:val="28"/>
        </w:rPr>
        <w:t xml:space="preserve">2. Взяти до відома, що: </w:t>
      </w:r>
    </w:p>
    <w:p>
      <w:pPr>
        <w:pStyle w:val="Heading"/>
        <w:ind w:firstLine="993"/>
        <w:jc w:val="both"/>
        <w:rPr>
          <w:szCs w:val="28"/>
        </w:rPr>
      </w:pPr>
      <w:r>
        <w:rPr>
          <w:szCs w:val="28"/>
        </w:rPr>
        <w:t xml:space="preserve">2.1. У тарифах не </w:t>
      </w:r>
      <w:r>
        <w:rPr>
          <w:bCs/>
          <w:szCs w:val="28"/>
        </w:rPr>
        <w:t>враховано податок на додану вартість на підставі абзацу першого підпункту 197.1.5 пункту 197.1 статті 197 Податкового кодексу України.</w:t>
      </w:r>
    </w:p>
    <w:p>
      <w:pPr>
        <w:pStyle w:val="Heading"/>
        <w:ind w:firstLine="993"/>
        <w:jc w:val="both"/>
        <w:rPr>
          <w:szCs w:val="28"/>
        </w:rPr>
      </w:pPr>
      <w:r>
        <w:rPr>
          <w:szCs w:val="28"/>
        </w:rPr>
        <w:t>2.2. У тарифах не врахована вартість нітрид-титанового покриття, лиття, які виконуються іншими підприємствами, і оплачується пацієнтом додатково згідно з виставленими рахунками.</w:t>
      </w:r>
    </w:p>
    <w:p>
      <w:pPr>
        <w:pStyle w:val="Heading"/>
        <w:ind w:firstLine="993"/>
        <w:jc w:val="both"/>
        <w:rPr>
          <w:szCs w:val="28"/>
        </w:rPr>
      </w:pPr>
      <w:r>
        <w:rPr>
          <w:szCs w:val="28"/>
        </w:rPr>
        <w:t xml:space="preserve">2.3. </w:t>
      </w:r>
      <w:r>
        <w:rPr>
          <w:spacing w:val="-14"/>
          <w:szCs w:val="28"/>
        </w:rPr>
        <w:t>Розрахунок тарифу за виклик лікаря додому проводиться за фактично витрачений час (прибуття та повернення) пропорційно встановленого тарифу за 1 годину.</w:t>
      </w:r>
    </w:p>
    <w:p>
      <w:pPr>
        <w:pStyle w:val="Heading"/>
        <w:ind w:firstLine="993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2880" w:leader="none"/>
        </w:tabs>
        <w:autoSpaceDE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голови обласної державної адміністрації в пресі у визначений законодавством термін. </w:t>
      </w:r>
    </w:p>
    <w:p>
      <w:pPr>
        <w:pStyle w:val="Normal"/>
        <w:tabs>
          <w:tab w:val="clear" w:pos="708"/>
          <w:tab w:val="left" w:pos="2880" w:leader="none"/>
        </w:tabs>
        <w:autoSpaceDE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Це розпорядження набирає чинності з дня його офіційного опублікування. </w:t>
      </w:r>
    </w:p>
    <w:p>
      <w:pPr>
        <w:pStyle w:val="21"/>
        <w:spacing w:lineRule="auto" w:line="240" w:before="0" w:after="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 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Normal"/>
        <w:ind w:firstLine="2880"/>
        <w:rPr>
          <w:b/>
          <w:b/>
          <w:i/>
          <w:i/>
          <w:color w:val="FF6600"/>
          <w:sz w:val="28"/>
          <w:szCs w:val="28"/>
          <w:lang w:val="uk-UA"/>
        </w:rPr>
      </w:pPr>
      <w:r>
        <w:rPr>
          <w:b/>
          <w:i/>
          <w:color w:val="FF6600"/>
          <w:sz w:val="28"/>
          <w:szCs w:val="28"/>
          <w:lang w:val="uk-UA"/>
        </w:rPr>
      </w:r>
    </w:p>
    <w:p>
      <w:pPr>
        <w:pStyle w:val="Normal"/>
        <w:ind w:firstLine="1000"/>
        <w:jc w:val="both"/>
        <w:rPr>
          <w:b/>
          <w:b/>
          <w:i/>
          <w:i/>
          <w:color w:val="FF6600"/>
          <w:sz w:val="28"/>
          <w:szCs w:val="28"/>
          <w:lang w:val="uk-UA"/>
        </w:rPr>
      </w:pPr>
      <w:r>
        <w:rPr>
          <w:b/>
          <w:i/>
          <w:color w:val="FF6600"/>
          <w:sz w:val="28"/>
          <w:szCs w:val="28"/>
          <w:lang w:val="uk-UA"/>
        </w:rPr>
      </w:r>
    </w:p>
    <w:p>
      <w:pPr>
        <w:pStyle w:val="Normal"/>
        <w:ind w:firstLine="10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В.о. голови обла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ab/>
        <w:tab/>
        <w:t xml:space="preserve">    </w:t>
      </w:r>
      <w:r>
        <w:rPr>
          <w:b/>
          <w:i/>
          <w:sz w:val="28"/>
          <w:lang w:val="uk-UA"/>
        </w:rPr>
        <w:t>С.М. Журман</w:t>
      </w:r>
    </w:p>
    <w:p>
      <w:pPr>
        <w:pStyle w:val="Normal"/>
        <w:ind w:firstLine="10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" w:firstLine="481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січня 2015 року № 28</w:t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ТАРИФИ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 xml:space="preserve">на платні ортопедичні стоматологічні послуги, що надаються </w:t>
      </w:r>
      <w:r>
        <w:rPr>
          <w:b/>
          <w:sz w:val="28"/>
          <w:szCs w:val="28"/>
          <w:lang w:val="ru-RU"/>
        </w:rPr>
        <w:t xml:space="preserve">комунальним закладом </w:t>
      </w:r>
      <w:r>
        <w:rPr>
          <w:b/>
          <w:sz w:val="28"/>
          <w:szCs w:val="28"/>
          <w:lang w:val="uk-UA"/>
        </w:rPr>
        <w:t>охорони здоров’я</w:t>
      </w:r>
      <w:r>
        <w:rPr>
          <w:b/>
          <w:sz w:val="28"/>
          <w:szCs w:val="28"/>
          <w:lang w:val="ru-RU"/>
        </w:rPr>
        <w:t xml:space="preserve"> «Менська центральна районна лікарня» Менської районної ради</w:t>
      </w:r>
    </w:p>
    <w:p>
      <w:pPr>
        <w:pStyle w:val="Normal"/>
        <w:jc w:val="center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8"/>
        <w:gridCol w:w="4971"/>
        <w:gridCol w:w="1791"/>
        <w:gridCol w:w="1637"/>
      </w:tblGrid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иф без ПДВ, грн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РОЗДIЛ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ада, якщо хворий звернувся тільки  за порадо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а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5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 (запис огляду та поради, наданої на прохання лікаря, який лікує, іншим лікарем на предмет спеціальної оцінки стану та подальшого лікування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7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хворого при наявності зубів з урахуванням аналізу прицільної рентгеногр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56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хворого при наявності зубів з урахуванням аналізу панорамної  рентгеногр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96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хворого при відсутності зубі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4</w:t>
            </w:r>
          </w:p>
        </w:tc>
      </w:tr>
      <w:tr>
        <w:trPr>
          <w:trHeight w:val="27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ЗНIМНI ПРОТЕЗИ</w:t>
            </w:r>
          </w:p>
        </w:tc>
      </w:tr>
      <w:tr>
        <w:trPr>
          <w:trHeight w:val="27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литих вкладок</w:t>
            </w:r>
          </w:p>
        </w:tc>
      </w:tr>
      <w:tr>
        <w:trPr>
          <w:trHeight w:val="282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а вкладка із хромокобальтового сплаву (прямий метод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88</w:t>
            </w:r>
          </w:p>
        </w:tc>
      </w:tr>
      <w:tr>
        <w:trPr>
          <w:trHeight w:val="279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ева куксова вкладка (1 штифт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83</w:t>
            </w:r>
          </w:p>
        </w:tc>
      </w:tr>
      <w:tr>
        <w:trPr>
          <w:trHeight w:val="279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ева куксова вкладка (2 штифт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14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незнімних штамповано-паяних протезів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коронка iз сталi (одинарн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13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коронка iз сталі з нітрид-титановим покриттям (одинарн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10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коронка iз сталі з  пластмасовим облицюванням (одинарн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,14</w:t>
            </w:r>
          </w:p>
        </w:tc>
      </w:tr>
      <w:tr>
        <w:trPr>
          <w:trHeight w:val="889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коронка із сталі з пластмасовим облицюванням та нітрид-титановим покриттям (одинарн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,81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бюгельна коронка із сталі під опорний кламер (одинарн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51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бюгельна коронка із сталі під опорний кламер з нітрид-титановим покриттям (одинарн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43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скопічна коронка (одинарн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,71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скопічна коронка з нітрид-титановим покриттям (одинарн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,3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незнімних протезів із пластмаси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нка пластмасова (одинарн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84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готовлення мостоподібних штамповано-паяних протезів 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о-паяний протез iз стал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10</w:t>
            </w:r>
          </w:p>
        </w:tc>
      </w:tr>
      <w:tr>
        <w:trPr>
          <w:trHeight w:val="23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із сталі в протез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86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із сталі з нітрид-титановим покриттям в протез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83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коронка iз сталі з  пластмасовим облицюванням в протез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,61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коронка із сталі з пластмасовим облицюванням та нітрид-титановим покриттям в протез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,27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тампована бюгельна коронка із сталі під опорний кламер в протез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24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ампована бюгельна коронка із сталі під опорний кламер з </w:t>
            </w:r>
            <w:r>
              <w:rPr>
                <w:color w:val="000000"/>
                <w:sz w:val="28"/>
                <w:szCs w:val="28"/>
                <w:lang w:val="uk-UA"/>
              </w:rPr>
              <w:t>нітрид-титановим покриттям в протез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16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скопічна коронка в протез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,17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скопічна коронка з нітрид-титановим покриттям в протез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,76</w:t>
            </w:r>
          </w:p>
        </w:tc>
      </w:tr>
      <w:tr>
        <w:trPr>
          <w:trHeight w:val="89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проміжних частин мостоподібних штамповано-паяних протезів</w:t>
            </w:r>
          </w:p>
        </w:tc>
      </w:tr>
      <w:tr>
        <w:trPr>
          <w:trHeight w:val="41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ий зуб iз стал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51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ий зуб iз сталі з нітрид-титановим покриттям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96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ий зуб iз сталі з пластмасовою фасетко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74</w:t>
            </w:r>
          </w:p>
        </w:tc>
      </w:tr>
      <w:tr>
        <w:trPr>
          <w:trHeight w:val="113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ий зуб iз сталі з пластмасовою фасеткою та нітрид-титановим покриттям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74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а лапка для литого стального зуб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61</w:t>
            </w:r>
          </w:p>
        </w:tc>
      </w:tr>
      <w:tr>
        <w:trPr>
          <w:trHeight w:val="28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мостоподібного протеза із пластмаси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стмасовий мостоподiбний протез  (коронка та зуб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,05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проміжних частин мостоподібного протеза із пластмаси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кова коронк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10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ий зу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77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і роботи до незнімних  паяних протезів</w:t>
            </w:r>
          </w:p>
        </w:tc>
      </w:tr>
      <w:tr>
        <w:trPr>
          <w:trHeight w:val="401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2-х коронок iз стал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63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йка 2-х коронок iз сталi з нітрид-титановим покриттям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73</w:t>
            </w:r>
          </w:p>
        </w:tc>
      </w:tr>
      <w:tr>
        <w:trPr>
          <w:trHeight w:val="41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йка 3-х коронок iз сталi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55</w:t>
            </w:r>
          </w:p>
        </w:tc>
      </w:tr>
      <w:tr>
        <w:trPr>
          <w:trHeight w:val="70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йка 3-х коронок iз сталi з нітрид-титановим покриттям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75</w:t>
            </w:r>
          </w:p>
        </w:tc>
      </w:tr>
      <w:tr>
        <w:trPr>
          <w:trHeight w:val="349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йка 4-х коронок iз сталi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48</w:t>
            </w:r>
          </w:p>
        </w:tc>
      </w:tr>
      <w:tr>
        <w:trPr>
          <w:trHeight w:val="70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йка 4-х коронок iз сталi з нітрид-титановим покриттям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77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йка 5-ти коронок iз сталi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39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йка 5-ти коронок iз сталi з нітрид-титановим покриттям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78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6-ти коронок iз стал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30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йка 6-ти коронок iз сталi з нітрид-титановим покриттям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84</w:t>
            </w:r>
          </w:p>
        </w:tc>
      </w:tr>
      <w:tr>
        <w:trPr>
          <w:trHeight w:val="31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IМНI ПРОТЕЗИ</w:t>
            </w:r>
          </w:p>
        </w:tc>
      </w:tr>
      <w:tr>
        <w:trPr>
          <w:trHeight w:val="34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пластинчатих протезів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ий пластинчатий протез з пластмасовими зубами (пластмаса типу фторакс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,20</w:t>
            </w:r>
          </w:p>
        </w:tc>
      </w:tr>
      <w:tr>
        <w:trPr>
          <w:trHeight w:val="80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 пластмасовий у частковому протезi (вітчизняного виробництв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6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ммедiат протез (пластмаса типу фторакс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,23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ий пластинчатий протез з пластмасовими зубами вітчизняного виробництва (пластмаса типу фторакс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,96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ий пластинчатий протез з ускладненою постановкою пластмасових зубів вітчизняного виробництва у анатомічному артикуляторі (пластмаса типу фторакс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,44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серська шина</w:t>
            </w:r>
          </w:p>
          <w:p>
            <w:pPr>
              <w:pStyle w:val="Subtitl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,01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і роботи до пластинчатих протезів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індивідуальної ложки на верхню щелепу з самотвердіючої пластмаси (пластмаса типу фторакс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66</w:t>
            </w:r>
          </w:p>
        </w:tc>
      </w:tr>
      <w:tr>
        <w:trPr>
          <w:trHeight w:val="68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індивідуальної ложки на нижню щелепу з самотвердіючої пластмаси (пластмаса типу фторакс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12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инання, установлення в базис стальної арматури і моделювання базису армованого протез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83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отовлення, кріплення та видалення ізоляції для торус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4</w:t>
            </w:r>
          </w:p>
        </w:tc>
      </w:tr>
      <w:tr>
        <w:trPr>
          <w:trHeight w:val="40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ір некомплектних зубі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1 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еластичної підкладки до базису протез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91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готовлення пластмасової кап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76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і встановлення гнутого кламера із стал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6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гнутого кламера iз сталі з нітрид-титановим покриття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ук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2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онт знімних пластинчатих  протезів (самотвердіючою масою )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нічне перебазування старого знімного часткового протеза (пластмаса типу фторакс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31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iнiчне перебазування старого  повного знiмного протеза (пластмаса типу фторакс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30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е перебазування старого повного знімного протеза (пластмаса типу фторакс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41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я старого знімного протез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5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ом базис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18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а переломи в одному базис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95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1 зуба (вітчизняного виробництв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13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2 зубів (вітчизняного виробництв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72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лення 3 зубів (вітчизняного виробництва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85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лення 4 зубів (вітчизняного виробництва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31</w:t>
            </w:r>
          </w:p>
        </w:tc>
      </w:tr>
      <w:tr>
        <w:trPr>
          <w:trHeight w:val="33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одного кламе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45</w:t>
            </w:r>
          </w:p>
        </w:tc>
      </w:tr>
      <w:tr>
        <w:trPr>
          <w:trHeight w:val="52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двох кламері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08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лення 1 зуба вітчизняного виробництва та 1 кламер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45</w:t>
            </w:r>
          </w:p>
        </w:tc>
      </w:tr>
      <w:tr>
        <w:trPr>
          <w:trHeight w:val="70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лення 1 зуба вітчизняного виробництва при ремонті перелому базису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16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лення 2 зубів вітчизняного виробництва і ремонт перелому базису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02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простих бюгельних протез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хромокобальтовий сплав)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гельний протез з пластмасовими зубами (моделювання на гіпсовій моделі, пластмаса типу фторакс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,34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гельний протез з пластмасовими зубами та нітрид-титановим покриттям (моделювання на гіпсовій моделі, пластмаса типу фторакс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3,19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елементів простих бюгельних протезів з хромокобальтового сплаву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га верхн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70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га нижн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48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мер опорно-утримуюч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81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мер Роуча (Т-подібни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04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мер одноплеч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21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мер багатоланковий (одна ланка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8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ка опорна (додатков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6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ий зу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64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на пластинка з пластмасовою фасетко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24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дло (сітка) для кріплення базис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5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межувач базис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80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галужен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26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мер Джекс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04</w:t>
            </w:r>
          </w:p>
        </w:tc>
      </w:tr>
      <w:tr>
        <w:trPr>
          <w:trHeight w:val="45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I РОБОТИ ДО ОРТОПЕДИЧНИХ ПРОТЕЗIВ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суцільнолитої корон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яття суцільнолитої коронки iз дорогоцінного металу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штампованої корон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яття штампованої коронки iз дорогоцінного металу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ксація (цементування) пластмасової, штампованої, суцільнолитої, фарфорової, металокерамічної коронки (раніше зробленої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2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яття відбитка альгінатною масою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бито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8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відбитка з гіпс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бито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9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яття відбитка  - гіпсоблок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бито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відбитка – моноблок – за Сидоренк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бито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4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кове пришліфовування горбиків зубів (при зверненні пацієнта за даною процедурою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2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прицільної рентгеногр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ім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панорамної рентгеногр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ім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ик лікаря додому (тривалість – 1 годин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и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68</w:t>
            </w:r>
          </w:p>
        </w:tc>
      </w:tr>
    </w:tbl>
    <w:p>
      <w:pPr>
        <w:pStyle w:val="Normal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</w:r>
    </w:p>
    <w:p>
      <w:pPr>
        <w:pStyle w:val="Normal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голови – керівник апарату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                                                 С.М. Журман</w:t>
      </w:r>
    </w:p>
    <w:p>
      <w:pPr>
        <w:pStyle w:val="Normal"/>
        <w:rPr>
          <w:b/>
          <w:b/>
          <w:i/>
          <w:i/>
          <w:sz w:val="28"/>
          <w:szCs w:val="16"/>
          <w:lang w:val="uk-UA"/>
        </w:rPr>
      </w:pPr>
      <w:r>
        <w:rPr>
          <w:b/>
          <w:i/>
          <w:sz w:val="28"/>
          <w:szCs w:val="16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24"/>
      <w:lang w:val="en-US"/>
    </w:rPr>
  </w:style>
  <w:style w:type="paragraph" w:styleId="2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39:00Z</dcterms:created>
  <dc:creator>Admin</dc:creator>
  <dc:description/>
  <dc:language>en-US</dc:language>
  <cp:lastModifiedBy>Протокольна Частина</cp:lastModifiedBy>
  <cp:lastPrinted>2015-01-28T11:37:00Z</cp:lastPrinted>
  <dcterms:modified xsi:type="dcterms:W3CDTF">2015-02-19T14:39:00Z</dcterms:modified>
  <cp:revision>2</cp:revision>
  <dc:subject/>
  <dc:title/>
</cp:coreProperties>
</file>