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тарифи на платні                          </w:t>
      </w:r>
      <w:r>
        <w:rPr>
          <w:sz w:val="28"/>
          <w:szCs w:val="28"/>
          <w:lang w:val="uk-UA"/>
        </w:rPr>
        <w:t xml:space="preserve">                                Зареєстровано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топедичні стоматологічні </w:t>
      </w:r>
      <w:r>
        <w:rPr>
          <w:b/>
          <w:i/>
          <w:sz w:val="28"/>
          <w:szCs w:val="28"/>
          <w:lang w:val="ru-RU"/>
        </w:rPr>
        <w:tab/>
        <w:t xml:space="preserve">      </w:t>
      </w:r>
      <w:r>
        <w:rPr>
          <w:sz w:val="28"/>
          <w:szCs w:val="28"/>
          <w:lang w:val="ru-RU"/>
        </w:rPr>
        <w:t xml:space="preserve">             в Головному управлінні юстиці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слуги, що надаються </w:t>
      </w:r>
      <w:r>
        <w:rPr>
          <w:sz w:val="28"/>
          <w:szCs w:val="28"/>
          <w:lang w:val="uk-UA"/>
        </w:rPr>
        <w:t xml:space="preserve">                                                у Чернігі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 xml:space="preserve">Остерською </w:t>
      </w:r>
      <w:r>
        <w:rPr>
          <w:b/>
          <w:i/>
          <w:sz w:val="28"/>
          <w:szCs w:val="28"/>
          <w:lang w:val="uk-UA"/>
        </w:rPr>
        <w:t>районною лікарнею</w:t>
      </w:r>
      <w:r>
        <w:rPr>
          <w:sz w:val="28"/>
          <w:szCs w:val="28"/>
          <w:lang w:val="uk-UA"/>
        </w:rPr>
        <w:t xml:space="preserve">                             16 лютого 2015 р. за № 4/99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                                  25 грудня 1996 року № 1548 «Про встановлення повноважень органів виконавчої влади та виконавчих органів міських рад щодо регулювання цін (тарифів)» (зі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зі змінами і доповненнями), розпорядження голови обласної державної адміністрації від 17 травня 2006 року № 216 «Про ціноутворення», зареєстрованого в Чернігівському обласному управлінні юстиції 30 травня 2006 року за № 14/599 (зі змінами і доповнення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 xml:space="preserve">1. Встановити тарифи на платні ортопедичні стоматологічні послуги, що надаються Остерською районною лікарнею, згідно з додатком. </w:t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 xml:space="preserve">2. Взяти до відома, що: </w:t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 xml:space="preserve">2.1. У тарифах не </w:t>
      </w:r>
      <w:r>
        <w:rPr>
          <w:bCs/>
          <w:szCs w:val="28"/>
        </w:rPr>
        <w:t>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2.2. У тарифах не врахована вартість нітрид-титанового покриття, лиття, які виконуються іншими підприємствами, і оплачується пацієнтом додатково згідно з виставленими рахунками.</w:t>
      </w:r>
    </w:p>
    <w:p>
      <w:pPr>
        <w:pStyle w:val="Heading"/>
        <w:ind w:firstLine="993"/>
        <w:jc w:val="both"/>
        <w:rPr/>
      </w:pPr>
      <w:r>
        <w:rPr/>
        <w:t>2.3. Розрахунок тарифу за виклик лікаря додому проводиться за фактично витрачений час (прибуття та повернення) пропорційно встановленому тарифу за 1 годину.</w:t>
      </w:r>
    </w:p>
    <w:p>
      <w:pPr>
        <w:pStyle w:val="Normal"/>
        <w:ind w:firstLine="10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993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обласної державної адміністрації від 17 березня 2009 року № 66 «Про тарифи на платні ортопедичні стоматологічні послуги, що надаються Остерською районною лікарнею», зареєстроване в Головному управлінні юстиції у Чернігівській області 30 березня 2009 року за № 13/742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before="0" w:after="120"/>
        <w:ind w:firstLine="993"/>
        <w:jc w:val="both"/>
        <w:rPr/>
      </w:pPr>
      <w:r>
        <w:rPr>
          <w:sz w:val="28"/>
          <w:szCs w:val="28"/>
          <w:lang w:val="uk-UA"/>
        </w:rPr>
        <w:t xml:space="preserve">4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"/>
        <w:spacing w:before="120" w:after="0"/>
        <w:ind w:firstLine="993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before="120" w:after="0"/>
        <w:ind w:firstLine="993"/>
        <w:jc w:val="both"/>
        <w:rPr/>
      </w:pPr>
      <w:r>
        <w:rPr>
          <w:sz w:val="28"/>
          <w:lang w:val="uk-UA"/>
        </w:rPr>
        <w:t>6.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голови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 xml:space="preserve">    </w:t>
      </w:r>
      <w:r>
        <w:rPr>
          <w:b/>
          <w:i/>
          <w:sz w:val="28"/>
          <w:lang w:val="uk-UA"/>
        </w:rPr>
        <w:t>С.М. Журман</w:t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" w:firstLine="481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15 року № 27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ортопедичні стоматологічні послуги, що надаютьс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терською районною лікарнею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71"/>
        <w:gridCol w:w="1791"/>
        <w:gridCol w:w="163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 без ПДВ, грн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РОЗДI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, якщо хворий звернувся тільки  за порадо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наявності зубів з урахуванням аналізу прицільної рентгеногр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стеження хворого при наявності зубів з урахуванням аналізу панорамної рентгеногр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відсутності зуб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8</w:t>
            </w:r>
          </w:p>
        </w:tc>
      </w:tr>
      <w:tr>
        <w:trPr>
          <w:trHeight w:val="27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штамповано-паяних протезі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iз сталi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7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iз сталі з нітрид-титановим покриттям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6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а Бородюком (комбінована)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9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а Бородюком (комбінована) з нітрид-титановим покриттям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1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iз сталі з  пластмасовим облицюванням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із сталі з пластмасовим облицюванням та нітрид-титановим покриттям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94</w:t>
            </w:r>
          </w:p>
        </w:tc>
      </w:tr>
      <w:tr>
        <w:trPr>
          <w:trHeight w:val="6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 із сталі під опорний кламер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98</w:t>
            </w:r>
          </w:p>
        </w:tc>
      </w:tr>
      <w:tr>
        <w:trPr>
          <w:trHeight w:val="8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із сталі під опорний кламер з нітрид-титановим покриттям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71</w:t>
            </w:r>
          </w:p>
        </w:tc>
      </w:tr>
      <w:tr>
        <w:trPr>
          <w:trHeight w:val="26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тезів із пластмас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нка пластмасова (одинар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4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 литих штифтових зубі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фтовий литий зуб із сталі з пластмасовою фасетко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3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ифтовий литий зуб із сталі з пластмасовою фасеткою та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11</w:t>
            </w:r>
          </w:p>
        </w:tc>
      </w:tr>
      <w:tr>
        <w:trPr>
          <w:trHeight w:val="52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готовлення мостоподібних  штамповано-паяних протезів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о-паяний протез iз стал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із сталі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8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із сталі з нітрид-титановим покриттям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7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в протезі (комбінова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з нітрид-титановим покриттям в протезі (комбінова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iз сталі з  пластмасовим облицюванням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6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тампована коронка із сталі з пластмасовим облицюванням та нітрид-титановим покриттям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5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 із сталі під опорний кламер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із сталі під опорний кламер з нітрид-титановим покриттям в протез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81</w:t>
            </w:r>
          </w:p>
        </w:tc>
      </w:tr>
      <w:tr>
        <w:trPr>
          <w:trHeight w:val="5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мостоподібних штамповано-паяних протезів із сталі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iз стал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9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ий зуб iз сталі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iз сталі з пластмасовою фасетко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5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ий зуб iз сталі з пластмасовою фасеткою та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90</w:t>
            </w:r>
          </w:p>
        </w:tc>
      </w:tr>
      <w:tr>
        <w:trPr>
          <w:trHeight w:val="4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лапка для литого стального зуб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2</w:t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ого протеза із пластмас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масовий мостоподiбний протез  (коронка та зуб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00</w:t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мостоподібного протеза із пластмас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а корон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7</w:t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незнімних  паяних протезі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2-х коронок iз стал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2-х коронок iз сталi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3-х коронок iз стал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94</w:t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3-х коронок iз сталi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48</w:t>
            </w:r>
          </w:p>
        </w:tc>
      </w:tr>
      <w:tr>
        <w:trPr>
          <w:trHeight w:val="4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4-х коронок iз стал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4-х коронок iз сталi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6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5-ти коронок iз стал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5-ти коронок iз сталi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6-ти коронок iз стал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5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6-ти коронок iз сталi з нітрид-титановим покриття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99</w:t>
            </w:r>
          </w:p>
        </w:tc>
      </w:tr>
      <w:tr>
        <w:trPr>
          <w:trHeight w:val="54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НIМНI ПРОТЕЗИ </w:t>
            </w:r>
          </w:p>
        </w:tc>
      </w:tr>
      <w:tr>
        <w:trPr>
          <w:trHeight w:val="39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ластинчатий протез з пластмасовими зубами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,4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 пластмасовий у частковому протезі (вітчизняного виробництва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ммедiат протез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5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7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ний пластинчатий протез із ускладненою постановкою пластмасових зубів вітчизняного виробництва в анатомічному артикуляторі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,60</w:t>
            </w:r>
          </w:p>
        </w:tc>
      </w:tr>
      <w:tr>
        <w:trPr>
          <w:trHeight w:val="6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дивідуальної ложки на верхню щелепу з самотверднучої пластмаси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59</w:t>
            </w:r>
          </w:p>
        </w:tc>
      </w:tr>
      <w:tr>
        <w:trPr>
          <w:trHeight w:val="6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дивідуальної ложки на нижню щелепу з самотверднучої пластмаси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0</w:t>
            </w:r>
          </w:p>
        </w:tc>
      </w:tr>
      <w:tr>
        <w:trPr>
          <w:trHeight w:val="6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, установлення в базис стальної арматури і моделювання базису армованого проте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, кріплення та видалення ізоляції для торус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</w:t>
            </w:r>
          </w:p>
        </w:tc>
      </w:tr>
      <w:tr>
        <w:trPr>
          <w:trHeight w:val="3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некомплектних зуб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</w:t>
            </w:r>
          </w:p>
        </w:tc>
      </w:tr>
      <w:tr>
        <w:trPr>
          <w:trHeight w:val="5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еластичної підкладки до базису проте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72</w:t>
            </w:r>
          </w:p>
        </w:tc>
      </w:tr>
      <w:tr>
        <w:trPr>
          <w:trHeight w:val="5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готовлення пластмасової капи</w:t>
            </w:r>
            <w:r>
              <w:rPr>
                <w:sz w:val="28"/>
                <w:szCs w:val="28"/>
                <w:lang w:val="ru-RU"/>
              </w:rPr>
              <w:t xml:space="preserve"> - одна</w:t>
            </w:r>
            <w:r>
              <w:rPr>
                <w:sz w:val="28"/>
                <w:szCs w:val="28"/>
                <w:lang w:val="uk-UA"/>
              </w:rPr>
              <w:t xml:space="preserve"> л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8</w:t>
            </w:r>
          </w:p>
        </w:tc>
      </w:tr>
      <w:tr>
        <w:trPr>
          <w:trHeight w:val="5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встановлення гнутого кламера із стал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4</w:t>
            </w:r>
          </w:p>
        </w:tc>
      </w:tr>
      <w:tr>
        <w:trPr>
          <w:trHeight w:val="6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нутого кламера iз сталі з нітрид-титановим покритт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у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0</w:t>
            </w:r>
          </w:p>
        </w:tc>
      </w:tr>
      <w:tr>
        <w:trPr>
          <w:trHeight w:val="48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знімних пластинчатих  протезів (самотверднучою масою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е перебазування старого знімного часткового протеза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,5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 повного знiмного протеза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4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фторак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73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старого знімного проте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4</w:t>
            </w:r>
          </w:p>
        </w:tc>
      </w:tr>
      <w:tr>
        <w:trPr>
          <w:trHeight w:val="41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ом бази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3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переломи в одному базис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(вітчизняного виробництв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(вітчизняного виробництв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9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лення 3 зубів (вітчизняного виробництва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1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лення 4 зубів (вітчизняного виробництва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4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7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6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лення 1 зуба вітчизняного виробництва та 1 кламе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85</w:t>
            </w:r>
          </w:p>
        </w:tc>
      </w:tr>
      <w:tr>
        <w:trPr>
          <w:trHeight w:val="8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лення 1 зуба вітчизняного виробництва при ремонті перелому базису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56</w:t>
            </w:r>
          </w:p>
        </w:tc>
      </w:tr>
      <w:tr>
        <w:trPr>
          <w:trHeight w:val="3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лення 2 зубів вітчизняного виробництва і ремонт перелому базис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44</w:t>
            </w:r>
          </w:p>
        </w:tc>
      </w:tr>
      <w:tr>
        <w:trPr>
          <w:trHeight w:val="30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ільнолитої коронки із дорогоцінного мета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штампованої коронки із дорогоцінного мета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сація (цементування) пластмасової, штампованої, суцільнолитої, фарфорової, металокерамічної коронки (раніше зробленої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яття відбитка альгінатною масою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би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з гіп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би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яття відбитка  - гіпсоблок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би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– моноблок – за Сидоренк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бито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е пришліфовування горбиків зубів (при зверненні пацієнта за даною процедуро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6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ицільної рентгеногр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анорамної рентгеногр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 лікаря додому (тривалість – 1 годи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64</w:t>
            </w:r>
          </w:p>
        </w:tc>
      </w:tr>
    </w:tbl>
    <w:p>
      <w:pPr>
        <w:pStyle w:val="Normal"/>
        <w:ind w:hanging="11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С.М. Журман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>
      <w:jc w:val="both"/>
    </w:pPr>
    <w:rPr>
      <w:sz w:val="28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6:00Z</dcterms:created>
  <dc:creator>pro</dc:creator>
  <dc:description/>
  <dc:language>en-US</dc:language>
  <cp:lastModifiedBy>Протокольна Частина</cp:lastModifiedBy>
  <cp:lastPrinted>2015-01-28T11:38:00Z</cp:lastPrinted>
  <dcterms:modified xsi:type="dcterms:W3CDTF">2015-02-19T14:36:00Z</dcterms:modified>
  <cp:revision>2</cp:revision>
  <dc:subject/>
  <dc:title>T</dc:title>
</cp:coreProperties>
</file>