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53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36" w:hanging="0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голови обласної державної адміністрації від 14.03.2012 № 81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приведення власних </w:t>
      </w:r>
      <w:r>
        <w:rPr>
          <w:rStyle w:val="Style15"/>
          <w:color w:val="000000"/>
          <w:sz w:val="28"/>
          <w:szCs w:val="28"/>
          <w:lang w:eastAsia="uk-UA"/>
        </w:rPr>
        <w:t>нормативних</w:t>
      </w:r>
      <w:r>
        <w:rPr>
          <w:rStyle w:val="Style15"/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актів у відповідність до вимог чинного законодавства щодо</w:t>
      </w:r>
      <w:r>
        <w:rPr>
          <w:sz w:val="28"/>
          <w:szCs w:val="28"/>
          <w:lang w:val="uk-UA"/>
        </w:rPr>
        <w:t xml:space="preserve"> підвищення прозорості діяльності місцевої влади, покращення доступу до інформації та враховуючи Постанову Верховної Ради України від 11.03.2014 №865-VII «Про віднесення міста Новгород-Сіверський Новгород-Сіверського району Чернігівської області до категорії міст обласного значення» внести до розпорядження голови обласної державної адміністрації від 14.03.2012 №81 «Про затвердження Порядку розроблення, проведення моніторингу та оцінки реалізації територіальних стратегій розвитк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кі змін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 тексті розпорядження та Порядку розроблення, проведення моніторингу та оцінки реалізації територіальних стратегій розвитку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після слів: «міських рад Чернігова, Ніжина,» доповнити словами: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lang w:val="uk-UA"/>
        </w:rPr>
        <w:t>«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-Сіверського,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- назву «Головне управління економіки облдержадміністрації» у всіх відмінках замінити назвою «Департамент економічного розвитку обласної державної адміністрації» у відповідних відмінках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 Підпункт 3.2. розпорядження викласти в наступній редакції: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2. Запровадити постійні моніторинги виконання районних (міських) програм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повнити пункт 3 підпунктом 3.3. наступного змісту:</w:t>
      </w:r>
    </w:p>
    <w:p>
      <w:pPr>
        <w:pStyle w:val="Normal"/>
        <w:tabs>
          <w:tab w:val="clear" w:pos="708"/>
          <w:tab w:val="left" w:pos="-142" w:leader="none"/>
          <w:tab w:val="left" w:pos="798" w:leader="none"/>
          <w:tab w:val="left" w:pos="1638" w:leader="none"/>
        </w:tabs>
        <w:autoSpaceDE w:val="true"/>
        <w:spacing w:before="120" w:after="0"/>
        <w:ind w:firstLine="720"/>
        <w:jc w:val="both"/>
        <w:rPr/>
      </w:pPr>
      <w:r>
        <w:rPr>
          <w:sz w:val="28"/>
          <w:lang w:val="uk-UA"/>
        </w:rPr>
        <w:t xml:space="preserve">«3.3. Забезпечити розміщення районних (міських) цільових програм, звітів </w:t>
      </w:r>
      <w:r>
        <w:rPr>
          <w:sz w:val="28"/>
          <w:szCs w:val="28"/>
          <w:lang w:val="uk-UA"/>
        </w:rPr>
        <w:t xml:space="preserve">про стан їх виконання на відповідних </w:t>
      </w:r>
      <w:r>
        <w:rPr>
          <w:sz w:val="28"/>
          <w:lang w:val="uk-UA"/>
        </w:rPr>
        <w:t xml:space="preserve">офіційних веб-сайтах районних державних адміністрацій та виконавчих комітетів міських рад щорічно </w:t>
        <w:br/>
        <w:t>до 1 березня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ункт 4 розпорядження викласти в наступній редакції: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Контроль за виконанням розпорядження покласти на заступника голови обласної державної адміністрації згідно з розподілом обов’язків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6. В тексті Порядку розроблення, проведення моніторингу та оцінки реалізації територіальних стратегій розвитку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5 слова: «протягом шести місяців після її затвердження» виключити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22 слово «регіональної» змінити на «територіальної»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bookmarkStart w:id="0" w:name="n122"/>
      <w:bookmarkStart w:id="1" w:name="n122"/>
      <w:bookmarkEnd w:id="1"/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голови облас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С.М. Журман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1"/>
    <w:qFormat/>
    <w:rPr>
      <w:sz w:val="24"/>
      <w:szCs w:val="24"/>
      <w:lang w:val="uk-UA" w:bidi="ar-SA"/>
    </w:rPr>
  </w:style>
  <w:style w:type="character" w:styleId="Style14">
    <w:name w:val="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3">
    <w:name w:val=" Знак3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8:00Z</dcterms:created>
  <dc:creator>Admin</dc:creator>
  <dc:description/>
  <dc:language>en-US</dc:language>
  <cp:lastModifiedBy>pro</cp:lastModifiedBy>
  <cp:lastPrinted>2015-02-19T09:53:00Z</cp:lastPrinted>
  <dcterms:modified xsi:type="dcterms:W3CDTF">2015-02-23T12:28:00Z</dcterms:modified>
  <cp:revision>2</cp:revision>
  <dc:subject/>
  <dc:title> </dc:title>
</cp:coreProperties>
</file>