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9.04.2013 № 130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 Затвердити державному підприємству «Ніжинське лісове господарство» технічну документацію із землеустрою щодо встановлення меж наступних земельних ділянок в натурі (на місцевості) загальною площею 1739,8113 га для ведення лісового господарства, розташованих на території Носівської міської ради Носівського району Чернігівської області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ощею 9,6223 га (кадастровий номер 7423810100:02:002:0008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Площею 1568,6601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га (кадастровий номер 7423810100:02:002:0009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43,2596 га (кадастровий номер 7423810100:02:002:0010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лощею 1,2694 га (кадастровий номер 7423810100:02:002:0011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5. Площею 116,9999 га (кадастровий номер 7423810100:02:002:0012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ати державному підприємству «Ніжинське лісове господарство» в постійне користування земельні ділянки вказані в пунктах 1.1, 1.2, 1.3, 1.4, 1.5 для ведення лісов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7:00Z</dcterms:created>
  <dc:creator>skarg1</dc:creator>
  <dc:description/>
  <dc:language>en-US</dc:language>
  <cp:lastModifiedBy>pro</cp:lastModifiedBy>
  <cp:lastPrinted>2015-01-06T11:20:00Z</cp:lastPrinted>
  <dcterms:modified xsi:type="dcterms:W3CDTF">2015-02-14T12:27:00Z</dcterms:modified>
  <cp:revision>2</cp:revision>
  <dc:subject>23.04.97</dc:subject>
  <dc:title>T</dc:title>
</cp:coreProperties>
</file>