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9.04.2013 № 130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Ніжинське лісове господарство» технічну документацію із землеустрою щодо встановлення меж наступних земельних ділянок в натурі (на місцевості) загальною площею 3381,3493 га для ведення лісового господарства, розташованих на території Іржавецької сільської ради Носівського району Чернігівської області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ощею 1287,7864 га (кадастровий номер 7423881400:02:001:0870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Площею 1121,8408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га (кадастровий номер 7423881400:02:001:0871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1,2696 га (кадастровий номер 7423881400:02:001:0872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лощею 63,2447 га (кадастровий номер 7423881400:02:001:0873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5. Площею 907,2078 га (кадастровий номер 7423881400:02:001:0874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и державному підприємству «Ніжинське лісове господарство» в постійне користування земельні ділян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азані в пунктах 1.1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1.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ведення лісов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7:00Z</dcterms:created>
  <dc:creator>skarg1</dc:creator>
  <dc:description/>
  <dc:language>en-US</dc:language>
  <cp:lastModifiedBy>pro</cp:lastModifiedBy>
  <cp:lastPrinted>2015-01-15T12:35:00Z</cp:lastPrinted>
  <dcterms:modified xsi:type="dcterms:W3CDTF">2015-02-14T12:27:00Z</dcterms:modified>
  <cp:revision>2</cp:revision>
  <dc:subject>23.04.97</dc:subject>
  <dc:title>T</dc:title>
</cp:coreProperties>
</file>