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4 лютог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4 лютого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технічн</w:t>
      </w:r>
      <w:r>
        <w:rPr>
          <w:b/>
          <w:i/>
          <w:sz w:val="28"/>
          <w:szCs w:val="28"/>
          <w:lang w:val="ru-RU"/>
        </w:rPr>
        <w:t>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ації із землеустрою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27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7, 92, 122, 123 Земельного кодексу України, враховуючи дозвіл, наданий розпорядженням голови обласної державної адміністрації від 09.04.2013 № 130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1. Затвердити державному підприємству «Ніжинське лісове господарство» технічну документацію із землеустрою щодо встановлення меж наступних земельних ділянок в натурі (на місцевості) загальною площею 1002,5226 га для ведення лісового господарства, розташованих на території Плосківської сільської ради Носівського району Чернігівської області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лощею 4,3154 га (кадастровий номер 7423884000:02:001:1965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лощею 181,8367 га (кадастровий номер 7423884000:02:001:1966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лощею 816,3705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а (кадастровий номер 7423884000:02:001:1967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ередати державному підприємству «Ніжинське лісове господарство» в постійне користування земельні ділян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казані в пунктах 1.1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1.5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ля ведення лісового господарств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.о. голови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С.М. Журм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1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18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2:26:00Z</dcterms:created>
  <dc:creator>skarg1</dc:creator>
  <dc:description/>
  <dc:language>en-US</dc:language>
  <cp:lastModifiedBy>pro</cp:lastModifiedBy>
  <cp:lastPrinted>2015-01-15T12:35:00Z</cp:lastPrinted>
  <dcterms:modified xsi:type="dcterms:W3CDTF">2015-02-14T12:26:00Z</dcterms:modified>
  <cp:revision>2</cp:revision>
  <dc:subject>23.04.97</dc:subject>
  <dc:title>T</dc:title>
</cp:coreProperties>
</file>