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576,0760 га для ведення лісового господарства, розташованих на території Червонопартизанс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75,7427 га (кадастровий номер 7423887000:02:001:3538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лощею 65,8815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га (кадастровий номер 7423887000:02:001:3539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86,8295 га (кадастровий номер 7423887000:02:001:3540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лощею 139,2483 га (кадастровий номер 7423887000:02:001:3541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5. Площею 8,3740 га (кадастровий номер 7423887000:02:001:3542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азані в пунктах 1.1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1.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5:00Z</dcterms:created>
  <dc:creator>skarg1</dc:creator>
  <dc:description/>
  <dc:language>en-US</dc:language>
  <cp:lastModifiedBy>pro</cp:lastModifiedBy>
  <cp:lastPrinted>2015-01-15T12:36:00Z</cp:lastPrinted>
  <dcterms:modified xsi:type="dcterms:W3CDTF">2015-02-14T12:25:00Z</dcterms:modified>
  <cp:revision>2</cp:revision>
  <dc:subject>23.04.97</dc:subject>
  <dc:title>T</dc:title>
</cp:coreProperties>
</file>