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4 лютого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4 лютого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технічн</w:t>
      </w:r>
      <w:r>
        <w:rPr>
          <w:b/>
          <w:i/>
          <w:sz w:val="28"/>
          <w:szCs w:val="28"/>
          <w:lang w:val="ru-RU"/>
        </w:rPr>
        <w:t>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ації із землеустрою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27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7, 92, 122, 123 Земельного кодексу України, враховуючи дозвіл, наданий розпорядженням голови обласної державної адміністрації від 09.04.2013 № 130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1. Затвердити державному підприємству «Ніжинське лісове господарство» технічну документацію із землеустрою щодо встановлення меж наступних земельних ділянок в натурі (на місцевості) загальною площею 1311,2107 га для ведення лісового господарства, розташованих на території Лихачівської сільської ради Носівського району Чернігівської області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лощею 47,0805 га (кадастровий номер 7423882500:02:001:2268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2. Площею 2,3015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</w:rPr>
        <w:t>га (кадастровий номер 7423882500:02:001:2269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ею 299,0344 га (кадастровий номер 7423882500:02:001:2270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лощею 15,1780 га (кадастровий номер 7423882500:02:001:2271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1.5. Площею 4,0952 га (кадастровий номер 7423882500:02:001:2272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1.6. Площею 880,6244 га (кадастровий номер 7423882500:02:001:2273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7. Площею 62,8967 га (кадастровий номер 7423882500:02:001:2274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ередати державному підприємству «Ніжинське лісове господарство» в постійне користування земельні ділянк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казані в пунктах 1.1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1.7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ля ведення лісового господарств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.о. голови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С.М. Журм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</w:tabs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1"/>
    <w:qFormat/>
    <w:rPr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_Начальник"/>
    <w:basedOn w:val="Normal"/>
    <w:qFormat/>
    <w:pPr>
      <w:tabs>
        <w:tab w:val="clear" w:pos="720"/>
        <w:tab w:val="right" w:pos="9354" w:leader="none"/>
      </w:tabs>
      <w:spacing w:before="240" w:after="0"/>
    </w:pPr>
    <w:rPr>
      <w:b/>
      <w:bCs/>
      <w:sz w:val="30"/>
    </w:rPr>
  </w:style>
  <w:style w:type="paragraph" w:styleId="Style18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lang w:val="en-US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2:23:00Z</dcterms:created>
  <dc:creator>skarg1</dc:creator>
  <dc:description/>
  <dc:language>en-US</dc:language>
  <cp:lastModifiedBy>pro</cp:lastModifiedBy>
  <cp:lastPrinted>2015-01-15T12:36:00Z</cp:lastPrinted>
  <dcterms:modified xsi:type="dcterms:W3CDTF">2015-02-14T12:23:00Z</dcterms:modified>
  <cp:revision>2</cp:revision>
  <dc:subject>23.04.97</dc:subject>
  <dc:title>T</dc:title>
</cp:coreProperties>
</file>