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9.04.2013 № 130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державному підприємству «Ніжинське лісове господарство» технічну документацію із землеустрою щодо встановлення меж земельної ділянки в натурі (на місцевості) площею 1126,3638 га (кадастровий номер 7423886700:02:001:5862) для ведення лісового господарства, розташованої на території Хотинівської сільської ради Нос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и державному підприємству «Ніжинське лісове господарство» в постійне користування земельну ділянку площею 1126,3638 га (кадастровий номер 7423886700:02:001:5862) для ведення лісов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12:00Z</dcterms:created>
  <dc:creator>skarg1</dc:creator>
  <dc:description/>
  <dc:language>en-US</dc:language>
  <cp:lastModifiedBy>pro</cp:lastModifiedBy>
  <cp:lastPrinted>2014-12-15T09:59:00Z</cp:lastPrinted>
  <dcterms:modified xsi:type="dcterms:W3CDTF">2015-02-14T12:12:00Z</dcterms:modified>
  <cp:revision>2</cp:revision>
  <dc:subject>23.04.97</dc:subject>
  <dc:title>T</dc:title>
</cp:coreProperties>
</file>