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4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4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4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4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технічн</w:t>
      </w:r>
      <w:r>
        <w:rPr>
          <w:b/>
          <w:i/>
          <w:sz w:val="28"/>
          <w:szCs w:val="28"/>
          <w:lang w:val="ru-RU"/>
        </w:rPr>
        <w:t>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ії із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22, 123 Земельного кодексу України, враховуючи дозвіл, наданий розпорядженням голови обласної державної адміністрації від 09.04.2013 № 130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1. Затвердити державному підприємству «Ніжинське лісове господарство» технічну документацію із землеустрою щодо встановлення меж наступних земельних ділянок в натурі (на місцевості) загальною площею 17,2540 га для ведення лісового господарства, розташованих на території Селищенської сільської ради Носівського району Чернігівської області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ощею 12,1626 га (кадастровий номер 7423885000:02:001:2147)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ощею 5,0914 га (кадастровий номер 7423885000:02:001:2148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ередати державному підприємству «Ніжинське лісове господарство» в постійне користування земельні ділянки площею 12,1626 га (кадастровий номер 7423885000:02:001:2147), площею 5,0914 га (кадастровий номер 7423885000:02:001:2148) для ведення лісового господарств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.о. голови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С.М. Журм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1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8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37:00Z</dcterms:created>
  <dc:creator>skarg1</dc:creator>
  <dc:description/>
  <dc:language>en-US</dc:language>
  <cp:lastModifiedBy>pro</cp:lastModifiedBy>
  <cp:lastPrinted>2014-12-17T14:32:00Z</cp:lastPrinted>
  <dcterms:modified xsi:type="dcterms:W3CDTF">2015-02-14T10:37:00Z</dcterms:modified>
  <cp:revision>2</cp:revision>
  <dc:subject>23.04.97</dc:subject>
  <dc:title>T</dc:title>
</cp:coreProperties>
</file>