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9.04.2013 № 130</w:t>
      </w:r>
      <w:r>
        <w:rPr>
          <w:sz w:val="28"/>
          <w:szCs w:val="28"/>
          <w:lang w:val="ru-RU"/>
        </w:rPr>
        <w:t xml:space="preserve"> (зі змінам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твердити державному підприємству «Ніжинське лісове господарство» технічну документацію із землеустрою щодо встановлення меж наступних земельних ділянок в натурі (на місцевості) загальною площею </w:t>
      </w:r>
      <w:r>
        <w:rPr>
          <w:color w:val="000000"/>
          <w:sz w:val="28"/>
          <w:szCs w:val="28"/>
          <w:lang w:val="ru-RU"/>
        </w:rPr>
        <w:t>883,6853</w:t>
      </w:r>
      <w:r>
        <w:rPr>
          <w:sz w:val="28"/>
          <w:szCs w:val="28"/>
        </w:rPr>
        <w:t xml:space="preserve"> га для ведення лісового господарства, розташованих на території Держанівської сільської ради Носівського району Чернігівської області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ощею 397,7509 га (кадастровий номер 7423881000:02:002:2117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Площею 8,8927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га (кадастровий номер 7423881000:02:002:2118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150,6688 га (кадастровий номер 7423881000:02:002:2119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лощею 324,7992 га (кадастровий номер 7423881000:02:002:2120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5. Площею 1,5737 га (кадастровий номер 7423881000:02:003:0141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ати державному підприємству «Ніжинське лісове господарство» в постійне користування земельні ділянки вказані в пунктах 1.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.5 для ведення лісов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                                                             С.М. Журман</w:t>
      </w:r>
    </w:p>
    <w:sectPr>
      <w:type w:val="nextPage"/>
      <w:pgSz w:w="11906" w:h="16838"/>
      <w:pgMar w:left="1701" w:right="567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36:00Z</dcterms:created>
  <dc:creator>skarg1</dc:creator>
  <dc:description/>
  <dc:language>en-US</dc:language>
  <cp:lastModifiedBy>pro</cp:lastModifiedBy>
  <cp:lastPrinted>2015-01-06T11:20:00Z</cp:lastPrinted>
  <dcterms:modified xsi:type="dcterms:W3CDTF">2015-02-14T10:36:00Z</dcterms:modified>
  <cp:revision>2</cp:revision>
  <dc:subject>23.04.97</dc:subject>
  <dc:title>T</dc:title>
</cp:coreProperties>
</file>