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333"/>
        <w:gridCol w:w="4424"/>
        <w:gridCol w:w="451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лютого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. Чернігів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left="77" w:right="-29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>Про внесення змін до</w:t>
        <w:tab/>
        <w:tab/>
        <w:tab/>
        <w:tab/>
        <w:tab/>
        <w:tab/>
      </w:r>
      <w:r>
        <w:rPr>
          <w:b w:val="false"/>
          <w:szCs w:val="28"/>
        </w:rPr>
        <w:t>Зареєстрован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>розпорядження голови</w:t>
        <w:tab/>
        <w:tab/>
        <w:tab/>
        <w:tab/>
        <w:tab/>
      </w:r>
      <w:r>
        <w:rPr>
          <w:b w:val="false"/>
          <w:szCs w:val="28"/>
        </w:rPr>
        <w:t>в Головному управлінні юсти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>обласної державної адміністрації</w:t>
        <w:tab/>
        <w:tab/>
        <w:tab/>
      </w:r>
      <w:r>
        <w:rPr>
          <w:b w:val="false"/>
          <w:szCs w:val="28"/>
        </w:rPr>
        <w:tab/>
        <w:t xml:space="preserve">у Чернігівській області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>від 30 вересня 2005</w:t>
      </w:r>
      <w:r>
        <w:rPr>
          <w:i/>
          <w:szCs w:val="28"/>
          <w:lang w:val="ru-RU"/>
        </w:rPr>
        <w:t xml:space="preserve"> року</w:t>
      </w:r>
      <w:r>
        <w:rPr>
          <w:i/>
          <w:szCs w:val="28"/>
        </w:rPr>
        <w:t xml:space="preserve"> № 273</w:t>
        <w:tab/>
        <w:tab/>
        <w:tab/>
      </w:r>
      <w:r>
        <w:rPr>
          <w:b w:val="false"/>
          <w:szCs w:val="28"/>
        </w:rPr>
        <w:t>16 лютого 2015 р. за № 3/996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5 грудня 1996 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 та розпорядження голови обласної державної адміністрації від 17 травня 2006 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пункту 1.1 пункту 1 розпорядження голови обласної державної адміністрації від 30 вересня 2005 року № 273 «Про тарифи на перевезення пасажирів і багажу автомобільним транспортом (який працює у звичайному режимі руху) у приміському та міжміському внутрішньообласному сполученні», зареєстрованого в Чернігівському обласному управлінні юстиції 05 жовтня 2005 року за № 38/568 (із змінами і доповненнями), виклавши його у новій редакції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 Тариф для всіх суб’єктів господарювання області, незалежно від форм власності, підпорядкованості і методів організації праці та виробництва, які виконують перевезення пасажирів і багажу автобусами у приміському та міжміському внутрішньообласному сполученні у звичайному режимі руху, за 1 км проїзду пасажира у розмірі 0,36 грн в автобусах, які за своєю конструкцією та обладнанням пристосовані для приміських та міжміських внутрішньообласних перевезен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випадку зниження собівартості перевезень завдяки зменшенню витрат з їх здійснення, застосуванню енерго- та ресурсозберігаючих технологій, організації праці та виробництва, зниженню рівня прибутку тощо, суб’єкти господарювання, що здійснюють зазначені перевезення, можуть застосовувати тариф у розмірі, меншому від затвердженого, виходячи з економічної доцільності»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/>
      </w:pPr>
      <w:r>
        <w:rPr>
          <w:sz w:val="28"/>
          <w:szCs w:val="28"/>
          <w:lang w:val="uk-UA"/>
        </w:rPr>
        <w:t xml:space="preserve">2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Це розпорядження набирає чинності з дня його офіційного опублікування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rPr/>
      </w:pPr>
      <w:r>
        <w:rPr>
          <w:b/>
          <w:i/>
          <w:sz w:val="28"/>
          <w:szCs w:val="28"/>
          <w:lang w:val="ru-RU"/>
        </w:rPr>
        <w:t>В.о. голови обласної</w:t>
      </w:r>
    </w:p>
    <w:p>
      <w:pPr>
        <w:pStyle w:val="Normal"/>
        <w:ind w:hanging="11"/>
        <w:rPr/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                    </w:t>
      </w:r>
      <w:r>
        <w:rPr>
          <w:b/>
          <w:i/>
          <w:sz w:val="28"/>
          <w:szCs w:val="28"/>
          <w:lang w:val="uk-UA"/>
        </w:rPr>
        <w:t>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4:00Z</dcterms:created>
  <dc:creator>pro</dc:creator>
  <dc:description/>
  <dc:language>en-US</dc:language>
  <cp:lastModifiedBy>pro</cp:lastModifiedBy>
  <cp:lastPrinted>2014-12-18T11:17:00Z</cp:lastPrinted>
  <dcterms:modified xsi:type="dcterms:W3CDTF">2015-02-17T09:44:00Z</dcterms:modified>
  <cp:revision>2</cp:revision>
  <dc:subject/>
  <dc:title>T</dc:title>
</cp:coreProperties>
</file>