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13 лютого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13 лютого 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</w:rPr>
        <w:t xml:space="preserve">Про </w:t>
      </w:r>
      <w:r>
        <w:rPr>
          <w:b/>
          <w:i/>
          <w:sz w:val="28"/>
          <w:lang w:val="ru-RU"/>
        </w:rPr>
        <w:t>вне</w:t>
      </w:r>
      <w:r>
        <w:rPr>
          <w:b/>
          <w:i/>
          <w:sz w:val="28"/>
          <w:lang w:val="uk-UA"/>
        </w:rPr>
        <w:t>сення змін до розпорядження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голови обласної державної адміністрації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lang w:val="uk-UA"/>
        </w:rPr>
        <w:t>від 02.02.2015 № 32</w:t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ей 6, 41 Закону України «Про місцеві державні адміністрації» та з метою уточнення переліку матеріалів щодо організації проведення конкурсів на перевезення пасажирів на автобусних маршрутах загального користування, які передаються обласній державній адміністрації філією «Чернігівавтотранссервіс» УДП «Укрінтеравтосервіс», внести зміни до пункту 1 розпорядження голови обласної державної адміністрації від 02.02.2015 № 32 «Про передачу матеріалів», доповнивши його підпунктами </w:t>
        <w:br/>
        <w:t>8-11 наступного змісту: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  <w:lang w:val="uk-UA"/>
        </w:rPr>
        <w:t>«8) договори, укладені між обласною державною адміністрацією та перевізниками про організацію перевезень пасажирів на автобусних маршрутах загального користування;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  <w:lang w:val="uk-UA"/>
        </w:rPr>
        <w:t>9) паспорти автобусних маршрутів регулярних перевезень, на яких організатором перевезень є обласна державна адміністрація;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) паспорти автобусних маршрутів регулярних спеціальних перевезень;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) розклади руху автобусів на автобусних маршрутах загального користування, на яких організатором перевезень є обласна державна адміністрація.»</w:t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В.о. голови обласної</w:t>
        <w:br/>
        <w:t xml:space="preserve">державної адміністрації </w:t>
        <w:tab/>
        <w:tab/>
        <w:tab/>
        <w:tab/>
        <w:tab/>
        <w:tab/>
      </w:r>
      <w:r>
        <w:rPr>
          <w:b/>
          <w:i/>
          <w:sz w:val="28"/>
          <w:szCs w:val="28"/>
          <w:lang w:val="uk-UA"/>
        </w:rPr>
        <w:t>С.М. Журман</w:t>
      </w:r>
    </w:p>
    <w:p>
      <w:pPr>
        <w:pStyle w:val="Normal"/>
        <w:ind w:hanging="11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2">
    <w:name w:val=" Знак2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2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3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4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 Narrow" w:hAnsi="Antiqua;Arial Narrow" w:cs="Antiqua;Arial Narrow"/>
      <w:b/>
      <w:sz w:val="26"/>
      <w:lang w:val="uk-UA"/>
    </w:rPr>
  </w:style>
  <w:style w:type="paragraph" w:styleId="Style15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 Знак Знак Знак Знак2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4">
    <w:name w:val=" Знак Знак Знак Знак2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9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3:34:00Z</dcterms:created>
  <dc:creator>pro</dc:creator>
  <dc:description/>
  <dc:language>en-US</dc:language>
  <cp:lastModifiedBy>pro</cp:lastModifiedBy>
  <cp:lastPrinted>2015-02-06T08:56:00Z</cp:lastPrinted>
  <dcterms:modified xsi:type="dcterms:W3CDTF">2015-02-13T13:34:00Z</dcterms:modified>
  <cp:revision>2</cp:revision>
  <dc:subject/>
  <dc:title>T</dc:title>
</cp:coreProperties>
</file>