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3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несення змін до розпорядження голов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02.06.2014 № 303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удосконалення та оптимізації структури обласної державної адміністрації, відповідно до ст. 5 Закону України «Про місцеві державні адміністрації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уктуру Департаменту інвестиційного розвитку та капітального будівництва Чернігівської обласної державної адміністрації  згідно з додатком.</w:t>
      </w:r>
    </w:p>
    <w:p>
      <w:pPr>
        <w:pStyle w:val="Normal"/>
        <w:spacing w:before="0" w:after="12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изнати таким, що втратив чинність, додат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голови обласної державної адміністрації від 02.06.2014 № 303 «Про Департамент інвестиційного розвитку та капітального будівництва Чернігівської обласної державної адміністрації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2"/>
        <w:spacing w:lineRule="auto" w:line="240" w:before="0" w:after="0"/>
        <w:ind w:firstLine="72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2"/>
        <w:spacing w:lineRule="auto" w:line="240" w:before="0" w:after="0"/>
        <w:ind w:firstLine="72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7" w:gutter="0" w:header="567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голови обласної </w:t>
        <w:br/>
        <w:t>державної адміністрації                                                     С.М. Журма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1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1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1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ютого 2015 року № 51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СТРУКТУР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партаменту </w:t>
      </w:r>
      <w:r>
        <w:rPr>
          <w:b/>
          <w:i/>
          <w:sz w:val="28"/>
          <w:lang w:val="uk-UA" w:eastAsia="en-US"/>
        </w:rPr>
        <w:t>інвестиційного розвитку та капітального будівництв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1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штат. од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rPr/>
            </w:pPr>
            <w:r>
              <w:rPr>
                <w:b/>
                <w:szCs w:val="28"/>
              </w:rPr>
              <w:t xml:space="preserve">Директор Департа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 правової, організаційної та кадрової робо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ов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ктор інформаційного забезпечення, зв’язків з </w:t>
            </w:r>
          </w:p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ю та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інвестиційної діяльності та розвитку державно-приват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озвитку державно-приват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у інвестиційних прое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капітального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о-техніч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ього по Департа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567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ступник голов</w:t>
      </w:r>
      <w:r>
        <w:rPr>
          <w:b/>
          <w:i/>
          <w:sz w:val="28"/>
          <w:szCs w:val="28"/>
          <w:lang w:val="ru-RU"/>
        </w:rPr>
        <w:t>и –</w:t>
      </w:r>
      <w:r>
        <w:rPr>
          <w:b/>
          <w:i/>
          <w:sz w:val="28"/>
          <w:szCs w:val="28"/>
        </w:rPr>
        <w:t xml:space="preserve"> керівник апарату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ab/>
        <w:t>С.М. Журм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7" w:gutter="0" w:header="567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5:00Z</dcterms:created>
  <dc:creator>kadr</dc:creator>
  <dc:description/>
  <dc:language>en-US</dc:language>
  <cp:lastModifiedBy>pro</cp:lastModifiedBy>
  <cp:lastPrinted>2015-02-05T12:01:00Z</cp:lastPrinted>
  <dcterms:modified xsi:type="dcterms:W3CDTF">2015-02-13T13:05:00Z</dcterms:modified>
  <cp:revision>2</cp:revision>
  <dc:subject/>
  <dc:title> </dc:title>
</cp:coreProperties>
</file>