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розпорядження голови обласної державної адміністрації</w:t>
      </w:r>
    </w:p>
    <w:p>
      <w:pPr>
        <w:pStyle w:val="Normal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23 січня 2015 року № 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ласний координаційн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ияння зайнятості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Обласний координаційний комітет сприяння зайнятості населення (далі – Комітет) є постійно діючий незалежний тристоронній орган у системі соціального партнерства. Комітет утворюється з метою підготовки погоджених рішень щодо здійснення політики зайнятості відповідно до статті 19 Закону України «Про зайнятість населен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Комітет утворюється на громадських засадах з однакової кількості представників професійних спілок та їх об’єднань, органів виконавчої влади, роботодавців та їх об’єднань або уповноважених ними органів підприємців (далі – Сторо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У своїй роботі Комітет керується чинним законодавством і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Сторону професійних спілок представляє Федерація профспілок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Сторону органів виконавчої влади представляє обласна державна адміністраці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Сторону роботодавців представляють роботодавці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напрямки діяльності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мітет розглядає і приймає рішення з пит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и і реалізації обласних програм зайнят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пропозицій щодо додаткових фінансових ресурсів для здійснення цих прог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ї зусиль органів виконавчої влади, об’єднань роботодавців та профспілок щодо пошуку шляхів ефективного використання трудових ресурсів, запобігання зростанню безробіття та забезпечення соціального захисту працівників найманої праці від безробітт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розробки пропозицій органам виконавчої влади області щодо економічного заохочення підприємств, установ і організацій у створенні додаткових робочих місць для осіб, які потребують соціального захисту, а також компенсації витрат, пов’язаних з їх професійною підготовкою і перепідготовк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ї орієнтації населення, професійної підготовки, перенавчання безробітних та працівників за новими професіями відповідно до структурних змін у галузях економіки області, в організації виробництва і праці, розвитку науково-технічного прогр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чисельності вивільнених працівників та структури незайнятого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ординації використання навчальної бази підприємств і організацій для перепідготовки незайнятого населення і безробі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служби зайнятості та її матеріально-технічної бази.</w:t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  <w:lang w:val="uk-UA"/>
        </w:rPr>
        <w:t>2.2. Комі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бере участь у розробці та розглядає хід виконання регіональної Угоди з питань зайнятості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спільну підготовку пропозицій, пов’язаних з проблемами зайнятості населення, та подає обласній державній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щорічно в І кварталі аналізує стан та визначає перспективи розвитку ринку праці та зайня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визначенні кваліфікації найманої робочої си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обхідності рекомендує створювати територіальні координаційні комітети та координує їх ро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обласним центром зайнятості організовує і проводить семінари для територіальних координаційних комітетів.</w:t>
      </w:r>
    </w:p>
    <w:p>
      <w:pPr>
        <w:pStyle w:val="Normal"/>
        <w:ind w:left="360" w:firstLine="34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овноваження Комітету та представників Сторін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Комітет має право одержувати відповідну інформацію в межах сфери його діяльності від органів виконавчої влади, об’єднань профспілок та роботодавців, якщо така інформація не є державною чи комерційною таємниц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Член Комітету набуває своїх повноважень після офіційного рішення установи чи організації, що його делегув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 Кожна Сторона визначає свого координатора, який забезпечує їх роботу в Коміте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. Член Комітету має на засіданні один вирішальний гол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5. Кожна із сторін може призначити заступників членів Комітету, які мають право брати участь в засіданнях Комітету з правом дорадчого голосу, а у разі відсутності члена Комітету мають право вирішального голо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Якщо член Комітету або його заступник не може бути присутнім на засіданні, то організація чи установа, яка його делегувала, може делегувати іншого представника з правом вирішального голосу на одне засі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7. Вирішальний голос члена Комітету за його відсутності може передаватись письмовою довіреністю іншому члену Коміт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Склад і порядок формування Комітету</w:t>
      </w:r>
    </w:p>
    <w:p>
      <w:pPr>
        <w:pStyle w:val="Normal"/>
        <w:ind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Комітет утворюється в кількості 15 осіб: по 5 від кожної із представлених Сторін. За погодженням Сторін кількість членів Комітету може бути збільш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Термін повноважень одного скликання Комітету – 6 ро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Не пізніше, як за 2 місяці до закінчення його повноважень, Сторони надсилають пропозиції щодо його нового складу.</w:t>
      </w:r>
    </w:p>
    <w:p>
      <w:pPr>
        <w:pStyle w:val="Normal"/>
        <w:ind w:firstLine="34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рганізація роботи</w:t>
      </w:r>
    </w:p>
    <w:p>
      <w:pPr>
        <w:pStyle w:val="Normal"/>
        <w:ind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Для виконання оперативних функцій та організації роботи Комітет обирає голову та двох його заступників терміном на 2 роки. Голова та його заступники мають представляти кожну з трьох Сторін. Голова Комітету почергово обирається від кожної із Стор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сідання Комітету скликається не рідше двох разів на рік згідно з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- планом роботи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- пропозицією голови Комітету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- вимогою однієї або кількох Стор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3. Пропозиції до проекту плану роботи вносять члени Комітету або Сторони. Кожна Сторона повинна щорічно вносити на розгляд не менше одного актуального питання з обґрунтованою довідкою та проектом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4. Розгляд питань на засіданні Комітету проводиться, як правило, з доповіддю або висновком з цього питання кожної із трьох представлених у ньому Стор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5. Веде засідання голова Комітету, а у випадку відсутності за його дорученням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 голови Коміт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6. Рішення Комітету приймається на основі голосування і надсилається членам Комітету та відповідним організаціям. Рішення носить рекомендаційни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7. Для координації роботи Комітету створюється секретаріат – по одній особі від кожної Сторони та відповідального секретаря Комі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 Організаційна робота секретаріату покладається на голову секретаріату – відповідального секретаря Комітету. </w:t>
      </w:r>
    </w:p>
    <w:p>
      <w:pPr>
        <w:pStyle w:val="Normal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роцедура прийняття рішення</w:t>
      </w:r>
    </w:p>
    <w:p>
      <w:pPr>
        <w:pStyle w:val="Normal"/>
        <w:ind w:firstLine="34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1. Засідання Комітету вважається повноважним, якщо на ньому присутня кількість осіб, що представляє не менше 2/3 загальної кількості голосів і не менше половини від кожної Сторо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2. Рішення Комітету приймається прямим відкритим голосуванням його членів або уповноважених на те осіб, якщо за нього подано більше половини голо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Зміни до Положення про обласний координаційний комітет сприяння зайнятості населення приймаються, якщо за них подано не менше 2/3 голосів.</w:t>
      </w:r>
    </w:p>
    <w:p>
      <w:pPr>
        <w:pStyle w:val="Normal"/>
        <w:ind w:firstLine="34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орядок погодження розбіжностей</w:t>
      </w:r>
    </w:p>
    <w:p>
      <w:pPr>
        <w:pStyle w:val="Normal"/>
        <w:ind w:firstLine="34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. Якщо при голосуванні голоси розділились на рівні частини, то вирішення питання переноситься на наступне засі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2. Якщо прийняття рішення переноситься таким чином двічі і не з’являються нові факти або одна із Сторін не бере участі у голосуванні, то таке питання знімається з голосування і рішення по ньому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 xml:space="preserve">Заступник голови </w:t>
      </w:r>
      <w:r>
        <w:rPr>
          <w:i/>
          <w:sz w:val="28"/>
          <w:lang w:val="uk-UA"/>
        </w:rPr>
        <w:t>–</w:t>
      </w:r>
      <w:r>
        <w:rPr>
          <w:b/>
          <w:i/>
          <w:sz w:val="28"/>
          <w:lang w:val="uk-UA"/>
        </w:rPr>
        <w:t xml:space="preserve"> керівник апарату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 xml:space="preserve">                                        С.М. Журман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6:00Z</dcterms:created>
  <dc:creator>k2021</dc:creator>
  <dc:description/>
  <dc:language>en-US</dc:language>
  <cp:lastModifiedBy>pro</cp:lastModifiedBy>
  <cp:lastPrinted>2014-11-21T11:20:00Z</cp:lastPrinted>
  <dcterms:modified xsi:type="dcterms:W3CDTF">2015-02-11T10:56:00Z</dcterms:modified>
  <cp:revision>2</cp:revision>
  <dc:subject/>
  <dc:title>Аналітична записка</dc:title>
</cp:coreProperties>
</file>