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озпорядження голови обласної державної адміністрації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23 січня 2015 року № 16</w:t>
      </w:r>
    </w:p>
    <w:p>
      <w:pPr>
        <w:pStyle w:val="Normal"/>
        <w:ind w:left="283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caps/>
          <w:sz w:val="28"/>
          <w:szCs w:val="28"/>
          <w:lang w:val="uk-UA"/>
        </w:rPr>
        <w:t>С к л а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координаційного комітету сприяння зайнятості насел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ставники від органів виконавчої влад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Жу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- керівник апарату облас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алк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Чернігівського обласного центру зайнятості, </w:t>
            </w:r>
            <w:r>
              <w:rPr>
                <w:i/>
                <w:sz w:val="28"/>
                <w:szCs w:val="28"/>
                <w:lang w:val="uk-UA"/>
              </w:rPr>
              <w:t>го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секретаріа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Петр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- начальник управління праці та у справах захисту населення від наслідків Чорнобильської катастрофи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едставники від Федерації профспілкових організацій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м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заступник голови обласної організації профспілки працівників текстильної та легкої промисловості (за згодою);</w:t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Полікарп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профспілки працівників енергетики та електротехнічної промисловості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ч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профспілки працівників лісового господарства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бот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профспілки працівників агропромислового комплексу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р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Федерації профспілкових організацій Чернігівської області за згодою)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едставники від роботодавців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голова правління ПАТ «Берегиня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ПАТ «Базис» (за згодою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директор ТОВ «Атілос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сти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директор ТОВ «ТТТ» (за згодо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й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ТОВ «Український кардан» (за згодою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 xml:space="preserve">                                        С.М. Журман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;Tahoma" w:hAnsi="Verdana;Tahoma" w:cs="Verdan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6:00Z</dcterms:created>
  <dc:creator>Administrator</dc:creator>
  <dc:description/>
  <dc:language>en-US</dc:language>
  <cp:lastModifiedBy>pro</cp:lastModifiedBy>
  <cp:lastPrinted>2015-01-20T16:56:00Z</cp:lastPrinted>
  <dcterms:modified xsi:type="dcterms:W3CDTF">2015-01-26T12:16:00Z</dcterms:modified>
  <cp:revision>2</cp:revision>
  <dc:subject/>
  <dc:title>Додаток 1</dc:title>
</cp:coreProperties>
</file>