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5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5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7.05.2014 № 285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На виконання статті 90 Бюджетного кодексу України, статті 28 Закону України від 28 грудня 2014 року № 80-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 xml:space="preserve"> «Про Державний бюджет України на 2015 рік» та відповідно до рішення Чернігівської обласної ради від 23 січня 2015 року «Про обласний бюджет на 2015 рік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1. Делегувати Департаменту агропромислового розвитку Чернігівської обласної державної адміністрації виконання обов’язків головного розпорядника коштів, передбачених в обласному бюджеті як видатки на заходи  з проведення лабораторно-діагностичних, лікувально-профілактичних робіт, утримання ветеринарних лікарень та ветеринарних лабораторій;   </w:t>
      </w:r>
      <w:r>
        <w:rPr>
          <w:szCs w:val="28"/>
        </w:rPr>
        <w:t xml:space="preserve">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2. Доповнити пункт 6 Положення про Департамент агропромислового розвитку Чернігівської обласної державної адміністрації, затвердженого розпорядженням голови Чернігівської обласної державної адміністрації від    27 травня 2014 року № 285, підпунктом 68 наступного змісту: «68) організовує та регулює діяльність ветеринарних лікарень та ветеринарних лабораторій у межах, визначених статтею 22 Бюджетного кодексу України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>3. Контроль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голови обласної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    С.М. Журман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1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8:00Z</dcterms:created>
  <dc:creator>pro</dc:creator>
  <dc:description/>
  <dc:language>en-US</dc:language>
  <cp:lastModifiedBy>pro</cp:lastModifiedBy>
  <cp:lastPrinted>2015-01-31T15:42:00Z</cp:lastPrinted>
  <dcterms:modified xsi:type="dcterms:W3CDTF">2015-02-05T10:48:00Z</dcterms:modified>
  <cp:revision>2</cp:revision>
  <dc:subject/>
  <dc:title>T</dc:title>
</cp:coreProperties>
</file>