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5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5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5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15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01.09.2014 № 498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із змінами у статті 2 Закону України «Про правовий режим території, що зазнала радіоактивного забруднення внаслідок Чорнобильської катастрофи» внести зміни до розпорядження голови обласної державної адміністрації від 01.09.2014 № 498 «Про порядок використання коштів державного бюджету», виклавши абзац 3 пункту 1 в наступній редакції:   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третього рівня – КЛПЗ „Чернігівський обласний центр радіаційного захисту та оздоровлення населення”, КЛПЗ „Чернігівська обласна лікарня”, КЛПЗ  „Чернігівська обласна дитяча лікарня», КЛПЗ „Чернігівський обласний онкологічний диспансер”»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.о. голови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  С.М. Журман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lang w:val="ru-RU"/>
    </w:rPr>
  </w:style>
  <w:style w:type="character" w:styleId="WW8Num24z0">
    <w:name w:val="WW8Num24z0"/>
    <w:qFormat/>
    <w:rPr/>
  </w:style>
  <w:style w:type="character" w:styleId="WW8Num28z1">
    <w:name w:val="WW8Num28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43:00Z</dcterms:created>
  <dc:creator>pro</dc:creator>
  <dc:description/>
  <dc:language>en-US</dc:language>
  <cp:lastModifiedBy>pro</cp:lastModifiedBy>
  <cp:lastPrinted>2015-01-28T08:04:00Z</cp:lastPrinted>
  <dcterms:modified xsi:type="dcterms:W3CDTF">2015-02-05T10:43:00Z</dcterms:modified>
  <cp:revision>3</cp:revision>
  <dc:subject/>
  <dc:title>T</dc:title>
</cp:coreProperties>
</file>