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9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9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w:t>
              <w:br/>
              <w:t>проведення заход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На виконання доручення Прем</w:t>
      </w:r>
      <w:r>
        <w:rPr>
          <w:b w:val="false"/>
          <w:szCs w:val="28"/>
          <w:lang w:val="en-US"/>
        </w:rPr>
        <w:t>’</w:t>
      </w:r>
      <w:r>
        <w:rPr>
          <w:b w:val="false"/>
          <w:szCs w:val="28"/>
        </w:rPr>
        <w:t xml:space="preserve">єр-міністра України № 1232/0/1 </w:t>
        <w:br/>
        <w:t>від 15 січня 2015 року для забезпечення проведення робочих поїздок членів Кабінету Міністрів України до Чернігівської області з метою проведення інформаційно-роз’яснювальної роботи щодо політики Уряду:</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для забезпечення проведення робочої поїздки Міністра Кабінету Міністрів України до Чернігівської області 31 січня 2015 року з метою проведення інформаційно-роз’яснювальної роботи</w:t>
        <w:br/>
        <w:t>щодо політики Уряду у сумі  5447,80 грн (п’ять тисяч чотириста сорок сім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tabs>
          <w:tab w:val="clear" w:pos="720"/>
          <w:tab w:val="left" w:pos="0" w:leader="none"/>
        </w:tabs>
        <w:spacing w:before="120" w:after="0"/>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8:00Z</dcterms:created>
  <dc:creator>pro</dc:creator>
  <dc:description/>
  <dc:language>en-US</dc:language>
  <cp:lastModifiedBy>pro</cp:lastModifiedBy>
  <cp:lastPrinted>2015-02-05T08:30:00Z</cp:lastPrinted>
  <dcterms:modified xsi:type="dcterms:W3CDTF">2015-02-05T10:28:00Z</dcterms:modified>
  <cp:revision>2</cp:revision>
  <dc:subject/>
  <dc:title>T</dc:title>
</cp:coreProperties>
</file>