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pacing w:before="120" w:after="0"/>
        <w:rPr>
          <w:color w:val="000000"/>
          <w:spacing w:val="20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536" w:leader="none"/>
        </w:tabs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призначення пенсій за особливі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2995" cy="501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9 січ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40"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39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9 січ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40" w:before="60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слуги перед Україною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.ст. 1, 10 Закону України “Про пенсії за особливі заслуги перед Україною”, розпорядження  голови обласної державної адміністрації   від 25 листопада 2013 року № 494 “Про організацію виконання в області Закону України “Про пенсії за особливі заслуги перед Україною”, враховуючи рішення Комісії з розгляду питань щодо встановлення пенсій за особливі заслуги перед Україною при обласній державній адміністрації (протокол        від </w:t>
      </w:r>
      <w:r>
        <w:rPr>
          <w:sz w:val="28"/>
          <w:szCs w:val="28"/>
        </w:rPr>
        <w:t>29.01.2015</w:t>
      </w:r>
      <w:r>
        <w:rPr>
          <w:sz w:val="28"/>
          <w:szCs w:val="28"/>
          <w:lang w:val="uk-UA"/>
        </w:rPr>
        <w:t xml:space="preserve">  №1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(збільшити) пенсії (надбавки до пенсії) за особливі заслуги перед Україною особам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Головному управлінню Пенсійного фонду України в області у встановленому порядку довести до відома підпорядкованих органів інформацію щодо призначення пенсій особам, визначеним в додатку до вказаного розпорядження, для її нарахування та випл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</w:t>
      </w:r>
      <w:r>
        <w:rPr>
          <w:sz w:val="28"/>
          <w:szCs w:val="28"/>
          <w:lang w:val="ru-RU"/>
        </w:rPr>
        <w:t>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sz w:val="28"/>
          <w:lang w:val="uk-UA"/>
        </w:rPr>
        <w:t xml:space="preserve">В.о. голови обласної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rPr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 xml:space="preserve">                                         С.М. Журман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2">
    <w:name w:val="Основной шрифт абзаца2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1">
    <w:name w:val=" Знак"/>
    <w:basedOn w:val="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left="0" w:right="0" w:firstLine="360"/>
    </w:pPr>
    <w:rPr>
      <w:sz w:val="28"/>
      <w:lang w:val="ru-RU"/>
    </w:rPr>
  </w:style>
  <w:style w:type="paragraph" w:styleId="31">
    <w:name w:val="Основной текст с отступом 31"/>
    <w:basedOn w:val="Normal"/>
    <w:qFormat/>
    <w:pPr>
      <w:autoSpaceDE w:val="true"/>
      <w:ind w:left="993" w:right="0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23:00Z</dcterms:created>
  <dc:creator>pro</dc:creator>
  <dc:description/>
  <dc:language>en-US</dc:language>
  <cp:lastModifiedBy>pro</cp:lastModifiedBy>
  <cp:lastPrinted>2015-01-30T15:14:00Z</cp:lastPrinted>
  <dcterms:modified xsi:type="dcterms:W3CDTF">2015-02-05T10:23:00Z</dcterms:modified>
  <cp:revision>2</cp:revision>
  <dc:subject/>
  <dc:title>T</dc:title>
</cp:coreProperties>
</file>