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ів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</w:t>
      </w:r>
      <w:r>
        <w:rPr>
          <w:rStyle w:val="Style14"/>
          <w:color w:val="000000"/>
          <w:sz w:val="28"/>
          <w:szCs w:val="28"/>
          <w:lang w:eastAsia="uk-UA"/>
        </w:rPr>
        <w:t>134</w:t>
      </w:r>
      <w:r>
        <w:rPr>
          <w:sz w:val="28"/>
          <w:szCs w:val="28"/>
        </w:rPr>
        <w:t xml:space="preserve">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автомобільних доріг у Чернігівській області на розроблення проектів землеустрою щодо відведення земельних ділянок орієнтовною загальною площею 189,0 га у постійне користування для експлуатації та обслуговування автомобільної дороги загального користування державного значення Р-69 Київ – Вишгород – Десна – Чернігів з під’їздом до                  смт Гончарівське, які знаходяться на території Козелецького та Чернігівського районів за межами населених пунктів Карпилівської, Короп’ївської, Морівської, Максимівської, Смолинської, Слабинської, Шестовицької та Киїнської сільських рад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С.М. Жур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3:00Z</dcterms:created>
  <dc:creator>pro</dc:creator>
  <dc:description/>
  <dc:language>en-US</dc:language>
  <cp:lastModifiedBy>pro</cp:lastModifiedBy>
  <cp:lastPrinted>2015-01-16T11:43:00Z</cp:lastPrinted>
  <dcterms:modified xsi:type="dcterms:W3CDTF">2015-02-03T10:03:00Z</dcterms:modified>
  <cp:revision>2</cp:revision>
  <dc:subject/>
  <dc:title>T</dc:title>
</cp:coreProperties>
</file>