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Про реєстрацію статуту та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9 січ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9 січ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змін і доповнень до статуту  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елігійних громад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lang w:val="ru-RU"/>
        </w:rPr>
        <w:t>Відповідно до ст.ст. 12, 14 Закону України «Про свободу совісті та релігійні організації» зареєструват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 Статут релігійної громади Української Православної Церкви Чернігівської єпархії парафії святого пророка Іллі с. Семенівка Менського району Чернігівської області за адресою знаходження керівного органу громади: вул. Перемоги, буд. 20-а, с.</w:t>
      </w:r>
      <w:r>
        <w:rPr>
          <w:lang w:val="ru-RU"/>
        </w:rPr>
        <w:t> </w:t>
      </w:r>
      <w:r>
        <w:rPr>
          <w:sz w:val="28"/>
          <w:lang w:val="ru-RU"/>
        </w:rPr>
        <w:t>Семенівка, Менський район, Чернігівська область, 15662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 Зміни і доповнення до статуту Прилуцької міської іудейської релігійної громади, згідно з якими п. 1.6 розділу І «Загальні положення» статуту викладається у наступній редакції: «1.6. Місце знаходження керівного органу громади: вул. Вокзальна, 24, м. Прилуки, Чернігівська область, 17500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В.о.голови обласної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 С.М. Журман 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3">
    <w:name w:val=" Знак3"/>
    <w:qFormat/>
    <w:rPr>
      <w:sz w:val="24"/>
      <w:szCs w:val="24"/>
      <w:lang w:val="uk-UA" w:bidi="ar-SA"/>
    </w:rPr>
  </w:style>
  <w:style w:type="character" w:styleId="Style11">
    <w:name w:val=" Знак"/>
    <w:qFormat/>
    <w:rPr>
      <w:b/>
      <w:sz w:val="28"/>
      <w:szCs w:val="24"/>
      <w:lang w:val="uk-UA"/>
    </w:rPr>
  </w:style>
  <w:style w:type="character" w:styleId="2">
    <w:name w:val=" Знак2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12:00Z</dcterms:created>
  <dc:creator>pro</dc:creator>
  <dc:description/>
  <dc:language>en-US</dc:language>
  <cp:lastModifiedBy>pro</cp:lastModifiedBy>
  <cp:lastPrinted>2012-01-19T11:58:00Z</cp:lastPrinted>
  <dcterms:modified xsi:type="dcterms:W3CDTF">2015-01-30T09:12:00Z</dcterms:modified>
  <cp:revision>2</cp:revision>
  <dc:subject/>
  <dc:title>T</dc:title>
</cp:coreProperties>
</file>