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Heading3"/>
        <w:ind w:left="49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TextBodyIndent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3 січня </w:t>
      </w:r>
      <w:r>
        <w:rPr>
          <w:sz w:val="28"/>
          <w:szCs w:val="28"/>
        </w:rPr>
        <w:t>2015 року  № 15</w:t>
      </w:r>
    </w:p>
    <w:p>
      <w:pPr>
        <w:pStyle w:val="Heading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TextBody"/>
        <w:ind w:right="-285" w:hanging="0"/>
        <w:jc w:val="center"/>
        <w:rPr>
          <w:b/>
          <w:b/>
        </w:rPr>
      </w:pPr>
      <w:r>
        <w:rPr>
          <w:b/>
        </w:rPr>
        <w:t xml:space="preserve">обласного </w:t>
      </w:r>
      <w:r>
        <w:rPr>
          <w:b/>
          <w:szCs w:val="28"/>
        </w:rPr>
        <w:t xml:space="preserve">оперативного штабу з координації роботи щодо забезпечення безпеки громадян і захисту об’єктів інфраструктур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8" w:hRule="atLeast"/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Голова обласної державної адміністрації, керівник штабу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Заступник голови – керівник апарату обласної державної адміністрації, заступник керівника штаб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ДСНС України у Чернігівській області, заступник керівника штабу </w:t>
            </w:r>
            <w:r>
              <w:rPr>
                <w:i/>
                <w:szCs w:val="28"/>
              </w:rPr>
              <w:t>(за згодо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 Департаменту з питань цивільного захисту та оборонної роботи обласної державної адміністрації, заступник керівника штаб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секретар штаб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ВС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Служби безпеки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апобігання, виявлення корупції та взаємодії з правоохоронними органами апара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ий комісар обласного військового комісаріату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о. директора Департаменту житлово-комунального господарства, регіонального розвитку та інфраструктури облдержадміністрації</w:t>
            </w:r>
          </w:p>
          <w:p>
            <w:pPr>
              <w:pStyle w:val="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color w:val="000000"/>
                <w:szCs w:val="28"/>
              </w:rPr>
              <w:t>управління промисловості, транспорту і зв‘язку обласної державної адміністрації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військової частини Т0500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Чернігівського лінійно-виробничого управління магістральних газопроводів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ПАТ «Чернігівгаз»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автомобільних доріг в Чернігівській області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очірнього підприємства «Чернігівський облавтодор»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снянського басейнового управління водних ресурсів </w:t>
              <w:br/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ПАТ  «Чернігівобленерго»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ернігівської філії ПАТ «Укртелеком» </w:t>
            </w:r>
            <w:r>
              <w:rPr>
                <w:i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/>
      </w:pPr>
      <w:r>
        <w:rPr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 xml:space="preserve">   С.М. Журман</w:t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0">
    <w:name w:val="Основни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6:00Z</dcterms:created>
  <dc:creator>PC 7</dc:creator>
  <dc:description/>
  <dc:language>en-US</dc:language>
  <cp:lastModifiedBy>pro</cp:lastModifiedBy>
  <cp:lastPrinted>2015-01-26T08:53:00Z</cp:lastPrinted>
  <dcterms:modified xsi:type="dcterms:W3CDTF">2015-01-26T08:16:00Z</dcterms:modified>
  <cp:revision>2</cp:revision>
  <dc:subject/>
  <dc:title>Про державну реєстрацію </dc:title>
</cp:coreProperties>
</file>