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оперативного штаб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січня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січня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координації роботи щодо забезпе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пеки громадян і захисту об’єк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раструктур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доручення Прем’єр-міністра України Яценюка А.П. під час проведення 23 січня 2015 року з головами обласних та Київської міської державних адміністрацій селекторної наради з безпеки громадян і захисту об’єктів інфраструктури, з метою організації ефективної взаємодії всіх обласних служб цивільного захисту при виконанні завдань щодо забезпечення належного рівня техногенної безпеки та сталого функціонування об’єктів критичної інфраструктури і систем життєзабезпечення населення, керуючись статтею 6, пунктом 1 частини першої статті 13, пунктами 9, 10 статті 25, пунктами 1, 9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Утворити обласний оперативний штаб з координації роботи щодо забезпечення безпеки громадян і захисту об’єктів інфраструктури (далі – обласний штаб) у складі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Обласному штабу забезпечувати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ю взаємодії служб цивільного захисту, диспетчерських служб об’єктів життєзабезпечення, аварійно-рятувальних формувань об’єктів різних форм власності та господарювання при ліквідації надзвичайних ситуаці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перативне взаємоінформування обласного штабу, служб та формувань через відповідального чергового Департаменту з питань цивільного захисту та оборонної роботи обласної державної адміністрації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С.М. Журман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Admin</dc:creator>
  <dc:description/>
  <dc:language>en-US</dc:language>
  <cp:lastModifiedBy>pro</cp:lastModifiedBy>
  <cp:lastPrinted>2015-01-24T17:22:00Z</cp:lastPrinted>
  <dcterms:modified xsi:type="dcterms:W3CDTF">2015-01-26T08:15:00Z</dcterms:modified>
  <cp:revision>2</cp:revision>
  <dc:subject/>
  <dc:title> </dc:title>
</cp:coreProperties>
</file>