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</w:t>
      </w:r>
      <w:r>
        <w:rPr>
          <w:rStyle w:val="21"/>
          <w:b/>
          <w:bCs w:val="false"/>
          <w:iCs w:val="false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 xml:space="preserve">на розробл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1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1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 xml:space="preserve">проекту землеустрою щодо 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20, 120, 122, 123, 134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1. Надати дозвіл </w:t>
      </w:r>
      <w:r>
        <w:rPr>
          <w:b w:val="false"/>
          <w:szCs w:val="28"/>
        </w:rPr>
        <w:t>Щербині Борису Григоровичу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на розроблення проекту землеустрою щодо відведення земельної ділянки у власність орієнтовною площею 0,3000 га для розмішення та обслуговування об’єкта нерухомого майна, що належить Щербині Б.Г. на праві приватної власності (витяг з Державного реєстру речових прав на нерухоме майно про реєстрацію прав та їх обтяжень від 23.09.2014 за індексним номером 27190860, реєстраційний номер об’єкта нерухомого майна 460430574217), яка розташована за адресою: с. Іваниця, вул. Калинина, 57, за межами населенного пункту, в адміністративних межах Іваницької сільської ради Ічнянського району, зі зміною її цільового призначення з «земель промисловості» на «землі рекреаційного призначення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  <w:t>В.о. г</w:t>
      </w:r>
      <w:r>
        <w:rPr>
          <w:i/>
          <w:color w:val="000000"/>
          <w:lang w:eastAsia="uk-UA"/>
        </w:rPr>
        <w:t>олов</w:t>
      </w:r>
      <w:r>
        <w:rPr>
          <w:i/>
          <w:color w:val="000000"/>
          <w:lang w:val="ru-RU" w:eastAsia="uk-UA"/>
        </w:rPr>
        <w:t>и</w:t>
      </w:r>
      <w:r>
        <w:rPr>
          <w:i/>
          <w:color w:val="000000"/>
          <w:lang w:eastAsia="uk-UA"/>
        </w:rPr>
        <w:t xml:space="preserve">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>С.М. 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0:00Z</dcterms:created>
  <dc:creator>pro</dc:creator>
  <dc:description/>
  <dc:language>en-US</dc:language>
  <cp:lastModifiedBy>pro</cp:lastModifiedBy>
  <cp:lastPrinted>2014-12-11T16:21:00Z</cp:lastPrinted>
  <dcterms:modified xsi:type="dcterms:W3CDTF">2015-01-22T06:30:00Z</dcterms:modified>
  <cp:revision>2</cp:revision>
  <dc:subject/>
  <dc:title>T</dc:title>
</cp:coreProperties>
</file>