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9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техніч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34 Земельного кодексу України, враховуючи дозвіл, наданий розпорядженням голови Чернігівської обласної державної адміністрації від 10.06.2014 № 3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твердити публічному акціонерному товариству «Хімтекстильмаш» технічну документацію із землеустрою щодо встановлення меж земельної ділянки в натурі (на місцевості) площею 7,9386 га (кадастровий номер 7410100000:01:036:0571) земель промисловості </w:t>
      </w:r>
      <w:r>
        <w:rPr>
          <w:spacing w:val="10"/>
          <w:sz w:val="28"/>
          <w:szCs w:val="28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яка розташована за адресою: м. Чернігів, вул. Щорса, 110, </w:t>
      </w:r>
      <w:r>
        <w:rPr>
          <w:sz w:val="28"/>
          <w:szCs w:val="28"/>
        </w:rPr>
        <w:t>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публічному акціонерному товариству «Хімтекстильмаш» в постійне користування земельну ділянку площею 7,9386 га (кадастровий номер 7410100000:01:036:0571) земель промисловості </w:t>
      </w:r>
      <w:r>
        <w:rPr>
          <w:spacing w:val="1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С.М. Журм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4:00Z</dcterms:created>
  <dc:creator>skarg1</dc:creator>
  <dc:description/>
  <dc:language>en-US</dc:language>
  <cp:lastModifiedBy>pro</cp:lastModifiedBy>
  <cp:lastPrinted>2014-12-11T16:00:00Z</cp:lastPrinted>
  <dcterms:modified xsi:type="dcterms:W3CDTF">2015-01-19T13:04:00Z</dcterms:modified>
  <cp:revision>2</cp:revision>
  <dc:subject>23.04.97</dc:subject>
  <dc:title>T</dc:title>
</cp:coreProperties>
</file>