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рограму інформатиз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ігівської області на 2015-2017 рок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ідповідно до пункту першого статті 17 Закону України „Про місцеві державні адміністрації” та на викон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ів України „Про Національну програму інформатизації”, „Про концепцію Національної програми інформатизації”, „Про основні засади розвитку інформаційного суспільства в Україні на 2007–2015 роки”, Указу Президента України від 20 жовтня 2005 року № 1497/2005 „Про першочергові завдання щодо впровадження новітніх інформаційних технологій”, постанови Кабінету Міністрів України від 12 квітня 2000 року № 644 „Про затвердження Порядку формування та виконання регіональної програми і проекту інформатизації”, розпорядження Кабінету Міністрів України від 15 серпня 2007 року № 653-р „Про затвердження плану заходів з виконання завдань, передбачених Законом України „Про Основні засади розвитку інформаційного суспільства в Україні на 2007–2015 роки”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 Схвалити Програму </w:t>
      </w:r>
      <w:r>
        <w:rPr>
          <w:color w:val="000000"/>
          <w:sz w:val="28"/>
          <w:szCs w:val="28"/>
          <w:lang w:val="ru-RU"/>
        </w:rPr>
        <w:t>інформатизації Чернігівської області на 2015-2017 рік (далі - Програма), що додаєтьс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 Відділу інформаційно-комп’ютерного забезпечення апарату обласної державної адміністрації </w:t>
      </w:r>
      <w:r>
        <w:rPr>
          <w:color w:val="000000"/>
          <w:sz w:val="28"/>
          <w:szCs w:val="28"/>
          <w:lang w:val="ru-RU"/>
        </w:rPr>
        <w:t>в установленому порядку</w:t>
      </w:r>
      <w:r>
        <w:rPr>
          <w:sz w:val="28"/>
          <w:szCs w:val="28"/>
          <w:lang w:val="ru-RU"/>
        </w:rPr>
        <w:t xml:space="preserve"> подати Програму на розгляд сесії обласної рад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 Районним державним адміністраціям до 01 березня 2015 року розробити районні програми інформатизації та винести на розгляд сесій місцевих рад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 керівника апарату обласної державної адміністрації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.о. голови обласної 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ab/>
        <w:t>С.М. Журман</w:t>
      </w:r>
    </w:p>
    <w:p>
      <w:pPr>
        <w:pStyle w:val="21"/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5:00Z</dcterms:created>
  <dc:creator>pro</dc:creator>
  <dc:description/>
  <dc:language>en-US</dc:language>
  <cp:lastModifiedBy>pro</cp:lastModifiedBy>
  <cp:lastPrinted>2008-06-26T12:13:00Z</cp:lastPrinted>
  <dcterms:modified xsi:type="dcterms:W3CDTF">2015-01-06T06:55:00Z</dcterms:modified>
  <cp:revision>2</cp:revision>
  <dc:subject/>
  <dc:title>T</dc:title>
</cp:coreProperties>
</file>