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хвалення проек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го 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прогнозу на 2016-2017 роки</w:t>
      </w:r>
    </w:p>
    <w:p>
      <w:pPr>
        <w:pStyle w:val="Style16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ект рішення „Про обласний бюджет на 2015 рік” і  прогноз обласного бюджету на 2016-2017 рок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ти проект рішення „Про обласний бюджет на 2015 рік” на розгляд сесії обласної рад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 xml:space="preserve">           С.М. Журман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1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22">
    <w:name w:val=" Знак Знак Знак Знак Знак Знак2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9:00Z</dcterms:created>
  <dc:creator>pro</dc:creator>
  <dc:description/>
  <dc:language>en-US</dc:language>
  <cp:lastModifiedBy>Протокольна Частина</cp:lastModifiedBy>
  <cp:lastPrinted>2014-12-29T11:54:00Z</cp:lastPrinted>
  <dcterms:modified xsi:type="dcterms:W3CDTF">2015-01-16T09:29:00Z</dcterms:modified>
  <cp:revision>2</cp:revision>
  <dc:subject/>
  <dc:title>T</dc:title>
</cp:coreProperties>
</file>