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  <w:t>Чернігівській обласній державній адміністрації станом на  30.11.201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держадміністрація 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6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оціологіч-на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Екологічна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овідково-енциклопедична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Транспорт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Статистич-н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7:00Z</dcterms:created>
  <dc:creator>Irina Soronovich</dc:creator>
  <dc:description/>
  <cp:keywords/>
  <dc:language>en-US</dc:language>
  <cp:lastModifiedBy>Ирина Соронович</cp:lastModifiedBy>
  <cp:lastPrinted>2015-08-17T15:55:00Z</cp:lastPrinted>
  <dcterms:modified xsi:type="dcterms:W3CDTF">2015-12-01T12:54:00Z</dcterms:modified>
  <cp:revision>5</cp:revision>
  <dc:subject/>
  <dc:title>Інформація про стан розгляду запитів на публічну інформацію у</dc:title>
</cp:coreProperties>
</file>