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  <w:t>Чернігівській обласній державній адміністрації станом на  15.04.2015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держадміністрація 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а обласна державна адміністр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(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оціологіч-на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Екологічна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Довідково-енциклопедичн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4:00Z</dcterms:created>
  <dc:creator>Irina Soronovich</dc:creator>
  <dc:description/>
  <cp:keywords/>
  <dc:language>en-US</dc:language>
  <cp:lastModifiedBy>Irina Soronovich</cp:lastModifiedBy>
  <cp:lastPrinted>2015-01-21T10:28:00Z</cp:lastPrinted>
  <dcterms:modified xsi:type="dcterms:W3CDTF">2015-04-21T06:35:00Z</dcterms:modified>
  <cp:revision>6</cp:revision>
  <dc:subject/>
  <dc:title>Інформація про стан розгляду запитів на публічну інформацію у</dc:title>
</cp:coreProperties>
</file>