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Інформація про стан розгляду запитів на публічну інформацію у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sz w:val="10"/>
          <w:szCs w:val="10"/>
          <w:lang w:val="uk-UA"/>
        </w:rPr>
        <w:t>Чернігівській обласній державній адміністрації станом на  15.03.2015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09"/>
        <w:gridCol w:w="567"/>
        <w:gridCol w:w="567"/>
        <w:gridCol w:w="567"/>
        <w:gridCol w:w="567"/>
        <w:gridCol w:w="567"/>
        <w:gridCol w:w="567"/>
        <w:gridCol w:w="850"/>
        <w:gridCol w:w="709"/>
        <w:gridCol w:w="850"/>
        <w:gridCol w:w="1134"/>
        <w:gridCol w:w="993"/>
        <w:gridCol w:w="992"/>
        <w:gridCol w:w="1417"/>
        <w:gridCol w:w="709"/>
        <w:gridCol w:w="709"/>
        <w:gridCol w:w="1559"/>
      </w:tblGrid>
      <w:tr>
        <w:trPr>
          <w:trHeight w:val="59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 органу виконавчої влад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а кількість отриманих запитів на інформацію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осіб надходження запиті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тегорія запитувач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зультати розгляду запитів 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рацьовуєть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ди запитуваної інформації</w:t>
            </w:r>
          </w:p>
        </w:tc>
      </w:tr>
      <w:tr>
        <w:trPr>
          <w:trHeight w:val="56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штою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лефоно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аксо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нною поштою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обистий прийо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 громадя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 юридичних осіб  (у т.ч.  від представників ЗМІ 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  об’єднання громадян без  статусу юридичної особи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ійшло як до розпорядника інформації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ідмови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доволено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03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блдержадміністрація   не є розпорядником інформації (у т.ч. перенаправлено належному розпоряднику інформації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я з обмеженим доступ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Не оплачено витрати, пов’язані з копіюванням або друком документі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е дотримано вимог до оформлення  запиту (у т.ч. пропозиції (зауваження), заяви (клопотання), скарги, що надійшли  електронною поштою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-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ернігівська обласна державна адміністрац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uk-UA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(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(8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Соціологіч-на.</w:t>
            </w:r>
          </w:p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Екологічна.</w:t>
            </w:r>
          </w:p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Довідково-енциклопедична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9:20:00Z</dcterms:created>
  <dc:creator>Irina Soronovich</dc:creator>
  <dc:description/>
  <cp:keywords/>
  <dc:language>en-US</dc:language>
  <cp:lastModifiedBy>Irina Soronovich</cp:lastModifiedBy>
  <cp:lastPrinted>2015-01-21T10:28:00Z</cp:lastPrinted>
  <dcterms:modified xsi:type="dcterms:W3CDTF">2015-03-17T12:43:00Z</dcterms:modified>
  <cp:revision>3</cp:revision>
  <dc:subject/>
  <dc:title>Інформація про стан розгляду запитів на публічну інформацію у</dc:title>
</cp:coreProperties>
</file>