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-ЕКОНОМІЧНЕ СТАНОВИ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ічні–квітні 2016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Чисельність </w:t>
      </w:r>
      <w:r>
        <w:rPr>
          <w:b/>
          <w:sz w:val="28"/>
          <w:szCs w:val="28"/>
        </w:rPr>
        <w:t>наявного населення</w:t>
      </w:r>
      <w:r>
        <w:rPr>
          <w:sz w:val="28"/>
          <w:szCs w:val="28"/>
        </w:rPr>
        <w:t xml:space="preserve"> в області, за оцінкою, на 1 квітня 2016р. становила 1042,3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іб. З початку року кількість жителів Чернігівщини зменшилася на 2631 особу, або на 10,1 у розрахунку на 1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явного насе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меншення чисельності населення відбулося за рахунок природного скорочення – 2991 особа. Міграційний приріст населення склав 360 осі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казник </w:t>
      </w:r>
      <w:r>
        <w:rPr>
          <w:bCs/>
          <w:sz w:val="28"/>
          <w:szCs w:val="28"/>
          <w:lang w:eastAsia="uk-UA"/>
        </w:rPr>
        <w:t xml:space="preserve">народжуваності </w:t>
      </w:r>
      <w:r>
        <w:rPr>
          <w:sz w:val="28"/>
          <w:szCs w:val="28"/>
          <w:lang w:eastAsia="uk-UA"/>
        </w:rPr>
        <w:t xml:space="preserve">в </w:t>
      </w:r>
      <w:r>
        <w:rPr>
          <w:sz w:val="28"/>
        </w:rPr>
        <w:t xml:space="preserve">січні–березні 2016р. </w:t>
      </w:r>
      <w:r>
        <w:rPr>
          <w:sz w:val="28"/>
          <w:szCs w:val="28"/>
          <w:lang w:eastAsia="uk-UA"/>
        </w:rPr>
        <w:t>становив                                       8,2 живонароджених у розрахунку на 1000 наявного населення проти 8,5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рік тому, а смертності – 19,7 проти 21,0 померлих на 1000 наявного населенн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НОК ПРАЦІ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ількість зареєстрованих безробітних</w:t>
      </w:r>
      <w:r>
        <w:rPr>
          <w:sz w:val="28"/>
          <w:szCs w:val="28"/>
        </w:rPr>
        <w:t xml:space="preserve"> на кінець квітня 2016р. становила 14,4 тис. осіб. Допомогу з безробіття отримували 79,5% осіб, які мали статус безробітного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Із загальної кількості безробітних більше половини (54,5%) становили жінки. 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Рівень зареєстрованого безробі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ілому в області порівняно                    з березнем 2016р. не змінився й на кінець квітня 2016р. становив 2,3% населення працездатного віку. Цей показник був вищим серед населення сільської місцевості (2,4%) порівняно з жителями міських поселень (2,2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Кількість вільних робочих місць (вакантних посад),</w:t>
      </w:r>
      <w:r>
        <w:rPr>
          <w:sz w:val="28"/>
          <w:szCs w:val="28"/>
        </w:rPr>
        <w:t xml:space="preserve"> заявлених роботодавцями до державної служби зайнятості, упродовж квітня 2016р. зменшилася на 29,1% й на кінець місяця становила 1,1 тис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рофесійними групами найбільший попит на робочу силу                        на кінець квітня 2016р. спостерігався на робітників з обслуговування, експлуатації та контролювання за роботою технологічного устаткування, складання устаткування та машин (22,4% від загальної кількості заявлених вакансій), а найменший – на кваліфікованих робітників сільського та лісового господарств, риборозведення та рибальства (1,7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вантаження зареєстрованих безробітних</w:t>
      </w:r>
      <w:r>
        <w:rPr>
          <w:sz w:val="28"/>
          <w:szCs w:val="28"/>
        </w:rPr>
        <w:t xml:space="preserve"> збільшилося й на кінець квітня</w:t>
      </w:r>
      <w:r>
        <w:rPr>
          <w:sz w:val="28"/>
        </w:rPr>
        <w:t xml:space="preserve"> 2016р. становило 13 </w:t>
      </w:r>
      <w:r>
        <w:rPr>
          <w:sz w:val="28"/>
          <w:szCs w:val="28"/>
        </w:rPr>
        <w:t xml:space="preserve">осіб на одне вільне робоче місце (вакантну посаду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ияння державної служби зайнятості в січні–квітні 2016р. було </w:t>
      </w:r>
      <w:r>
        <w:rPr>
          <w:b/>
          <w:sz w:val="28"/>
          <w:szCs w:val="28"/>
        </w:rPr>
        <w:t>працевлаштовано</w:t>
      </w:r>
      <w:r>
        <w:rPr>
          <w:sz w:val="28"/>
          <w:szCs w:val="28"/>
        </w:rPr>
        <w:t xml:space="preserve"> 5,1 тис. осіб, або 20,2% громадян, які мали статус безробітного в цьому період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еред зареєстрованих безробітних, які отримали роботу</w:t>
        <w:br/>
        <w:t xml:space="preserve">у квітні 2016р., 38,8% становили жінки, 34,5% – молодь у віці                                до 35 років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ьооблікова кількість безробітних, які отримували </w:t>
      </w:r>
      <w:r>
        <w:rPr>
          <w:b/>
          <w:sz w:val="28"/>
          <w:szCs w:val="28"/>
        </w:rPr>
        <w:t>допомогу</w:t>
        <w:br/>
        <w:t>у зв’язку з безробіттям</w:t>
      </w:r>
      <w:r>
        <w:rPr>
          <w:sz w:val="28"/>
          <w:szCs w:val="28"/>
        </w:rPr>
        <w:t xml:space="preserve"> упродовж квітня 2016р., становила 12,4 тис. осіб. Середній розмір допомоги з безробіття складав 1546 грн, що на 12,2% вище законодавчо визначеного розміру мінімальної заробітної плати                   (1378 грн)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ХОДИ НАСЕЛЕННЯ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чні–березні 2016р. </w:t>
      </w:r>
      <w:r>
        <w:rPr>
          <w:b/>
          <w:sz w:val="28"/>
          <w:szCs w:val="28"/>
        </w:rPr>
        <w:t>середньомісячна номінальна заробітна плата</w:t>
      </w:r>
      <w:r>
        <w:rPr>
          <w:sz w:val="28"/>
          <w:szCs w:val="28"/>
        </w:rPr>
        <w:t xml:space="preserve"> штатних працівників підприємств, установ та організацій (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ількістю працюючих 10 осіб і більше) порівняно із січнем–березнем 2015р. зросла на 26,1% й становила 3578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ед більш оплачуваних були працівники фінансової та страхової діяльності, постачання електроенергії, газу, пари та кондиційованого повітря, сфери інформації та телекомунікацій, зайняті у виробництві коксу та продуктів нафтоперероблення, виробництві харчових продуктів, напоїв і тютюнових виробі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бувній промисловості й розробленні кар’єрів, де нарахування в 1,3–1,8 раза перевищили середній показник в області. Водночас абсолютний розмір заробітної плати працівників підприємств поштової та кур’єрської діяльності був значно нижчим і не перевищував 53,8% середнього показника в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</w:rPr>
        <w:t>Індекс реальної заробітної плати</w:t>
      </w:r>
      <w:r>
        <w:rPr>
          <w:sz w:val="28"/>
        </w:rPr>
        <w:t xml:space="preserve"> в січні–березні 2016р. порівняно </w:t>
        <w:br/>
        <w:t>з відповідним періодом 2015р. становив 92,2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Загальна сума </w:t>
      </w:r>
      <w:r>
        <w:rPr>
          <w:b/>
          <w:sz w:val="28"/>
        </w:rPr>
        <w:t>заборгованості з виплати заробітної плати</w:t>
      </w:r>
      <w:r>
        <w:rPr>
          <w:sz w:val="28"/>
        </w:rPr>
        <w:t xml:space="preserve"> впродовж  січня–березня 2016р. збільшилася на 1,8 млн.грн (на 9,2%) та на 1 квітня 2016р. становила 20,8 млн.грн. Сума боргу складає 2,7% від фонду оплати праці, нарахованого за березень 2016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Борги працівникам економічно активних підприємств становили </w:t>
        <w:br/>
        <w:t xml:space="preserve">11,6 млн.грн. Їх розміри збільшилися впродовж січня–березня 2016р. на </w:t>
        <w:br/>
        <w:t xml:space="preserve">335,6 тис.грн (на 3%). </w:t>
      </w:r>
      <w:r>
        <w:rPr>
          <w:sz w:val="28"/>
          <w:szCs w:val="28"/>
        </w:rPr>
        <w:t>Найбільша заборгованість серед економічно активних підприємств спостерігалася в промисловості – 6,6 млн.грн (56,7% від загальної суми), будівництві – 1,7 млн.грн (14,2%), транспорті, складському господарстві, поштовій та кур'єрській діяльності – 1,5 млн.грн (13,3%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Кількість працівників економічно активних підприємств, які вчасно не отримали заробітну плату, зменшилася впродовж січня–березня 2016р. на 2,8% й на 1 квітня 2016р. становила 2 тис. осіб (1,1% загальної кількості штатних працівників, зайнятих в економіці області). Більшість із них була в промисловості (51,4%) та будівництві (1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жному із зазначених працівників не виплачено в середньому </w:t>
        <w:br/>
        <w:t xml:space="preserve">5823 грн, що в 1,5 раза більше від середньої заробітної плати, нарахованої </w:t>
        <w:br/>
        <w:t>за березень 2016р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 січні–березні 2016р. </w:t>
      </w:r>
      <w:r>
        <w:rPr>
          <w:b/>
          <w:sz w:val="28"/>
        </w:rPr>
        <w:t>субсидії</w:t>
      </w:r>
      <w:r>
        <w:rPr>
          <w:sz w:val="28"/>
        </w:rPr>
        <w:t xml:space="preserve"> </w:t>
      </w:r>
      <w:r>
        <w:rPr>
          <w:b/>
          <w:sz w:val="28"/>
        </w:rPr>
        <w:t>для відшкодування витрат на оплату житлово-комунальних послуг</w:t>
      </w:r>
      <w:r>
        <w:rPr>
          <w:sz w:val="28"/>
        </w:rPr>
        <w:t xml:space="preserve"> призначено 68,4 тис. </w:t>
      </w:r>
      <w:r>
        <w:rPr>
          <w:sz w:val="28"/>
          <w:szCs w:val="28"/>
        </w:rPr>
        <w:t xml:space="preserve">домогосподарств, </w:t>
      </w:r>
      <w:r>
        <w:rPr>
          <w:sz w:val="28"/>
          <w:szCs w:val="28"/>
          <w:lang w:eastAsia="uk-UA"/>
        </w:rPr>
        <w:t>з них у міських поселеннях – 46 тис. домогосподарств,   у сільській місцевості – 22,4 тис. домогосподар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гальна сума призначених субсидій становила 91,5 млн.грн                          (у міських поселеннях – 61,8 млн.грн, у сільській місцевості –                 29,7 млн.гр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редній розмір допомоги, призначеної одному </w:t>
      </w:r>
      <w:r>
        <w:rPr>
          <w:sz w:val="28"/>
          <w:szCs w:val="28"/>
        </w:rPr>
        <w:t>домогосподарству</w:t>
      </w:r>
      <w:r>
        <w:rPr>
          <w:sz w:val="28"/>
        </w:rPr>
        <w:t xml:space="preserve"> в березні, становив 1398,7 грн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Крім того, 6,7 тис. </w:t>
      </w:r>
      <w:r>
        <w:rPr>
          <w:sz w:val="28"/>
          <w:szCs w:val="28"/>
        </w:rPr>
        <w:t xml:space="preserve">домогосподарств </w:t>
      </w:r>
      <w:r>
        <w:rPr>
          <w:sz w:val="28"/>
        </w:rPr>
        <w:t xml:space="preserve">було призначено </w:t>
      </w:r>
      <w:r>
        <w:rPr>
          <w:b/>
          <w:sz w:val="28"/>
        </w:rPr>
        <w:t xml:space="preserve">субсидії готівкою на відшкодування витрат для придбання скрапленого газу, твердого та рідкого пічного побутового палива </w:t>
      </w:r>
      <w:r>
        <w:rPr>
          <w:sz w:val="28"/>
        </w:rPr>
        <w:t xml:space="preserve">(у міських поселеннях – 1,1 тис. </w:t>
      </w:r>
      <w:r>
        <w:rPr>
          <w:sz w:val="28"/>
          <w:szCs w:val="28"/>
        </w:rPr>
        <w:t>домогосподарств</w:t>
      </w:r>
      <w:r>
        <w:rPr>
          <w:sz w:val="28"/>
        </w:rPr>
        <w:t xml:space="preserve">, у сільській місцевості – 5,6 тис. </w:t>
      </w:r>
      <w:r>
        <w:rPr>
          <w:sz w:val="28"/>
          <w:szCs w:val="28"/>
        </w:rPr>
        <w:t>домогосподарств</w:t>
      </w:r>
      <w:r>
        <w:rPr>
          <w:sz w:val="28"/>
        </w:rPr>
        <w:t xml:space="preserve">). Середній розмір субсидії цього виду, призначеної в березні, становив 1312,2 грн на одне </w:t>
      </w:r>
      <w:r>
        <w:rPr>
          <w:sz w:val="28"/>
          <w:szCs w:val="28"/>
        </w:rPr>
        <w:t>домогосподарство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 січні–березні 2016р. </w:t>
      </w:r>
      <w:r>
        <w:rPr>
          <w:b/>
          <w:sz w:val="28"/>
        </w:rPr>
        <w:t>населення області сплатило за житлово-комунальні послуги</w:t>
      </w:r>
      <w:r>
        <w:rPr>
          <w:sz w:val="28"/>
        </w:rPr>
        <w:t>, включаючи погашення боргів попередніх періодів, 352,5 млн.грн (159,2% нарахованих сум)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ПОРУШЕНН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відомленням прокуратури, протягом січня–квітня 2016р. обліковано 6763 кримінальні правопорушення. Із загального числа зафіксованих правоохоронними органами кримінальних проявів 40,5% – тяжкі та особливо тяжк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ій кількості злочинів 66,9% становили злочини проти власності, 12,2% – проти життя та здоров’я особи, 3% – у сфері обігу наркотичних засобів, психотропних речовин, їх аналогів або прекурсорів та інші злочини проти здоров’я населення, 2,7% – проти авторитету органів державної влади, органів місцевого самоврядування та об’єднань громадян, 2,6% – проти безпеки руху та експлуатації транспорту, 2,5% –     у сфері службової та професійної діяльності, пов’язаної з наданням публічних послуг, 2% – у сфері господарської діяльності, 1,6% – проти громадської безпеки, 1,4% – злочини проти правосуддя, 1,2% – проти встановленого порядку несення військової служби (військові злочи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bookmarkStart w:id="0" w:name="арг"/>
      <w:r>
        <w:rPr>
          <w:sz w:val="28"/>
          <w:szCs w:val="28"/>
        </w:rPr>
        <w:t>січні–квітні 2016р. обліковано</w:t>
      </w:r>
      <w:bookmarkEnd w:id="0"/>
      <w:r>
        <w:rPr>
          <w:sz w:val="28"/>
          <w:szCs w:val="28"/>
        </w:rPr>
        <w:t xml:space="preserve"> 18 очевидних умисних убивств і замахів на вбивство, 19 умисних тяжких тілесних ушкоджень, 25 розбоїв, 26 випадків хабарництва, 125 грабежів, 414 випадків шахрайства,          3714 крадіж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ількість потерпілих від злочинів у січні–квітні 2016р. становила 4582 особи, із числа яких 1853 – жінки, 379 – особи похилого віку та інваліди 1 і 2 групи, 36 – неповнолітні у віці 14–17 років та 25 – діти у віці до 14 років. Найбільша кількість потерпілих (67,1%) – від крадіжок та грабежів, серед яких 40,5% – жінки. У дорожньо-транспортних пригодах, пов’язаних зі злочинами, на території області постраждали 98 осі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явлено 646 осіб, які вчинили злочини, з них 79 жінок (12,2%),         13 неповнолітніх (2%). У загальній кількості виявлених осіб, які вчинили злочини, 30,7% раніше вже ставали на злочинний шлях (з них 72,7% мали незняту або непогашену судимість), 18,9% знаходилися в стані алкогольного сп’яніння, 7,6% вчинили злочин у групі. Питома вага працездатних осіб, підозрюваних у скоєнні злочинів, які на момент учинення злочину не працювали і не навчалися, становила 59,4%, безробітних – 16,3%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ПОЖИВЧІ ЦІ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декс споживчих цін (індекс інфляції)</w:t>
      </w:r>
      <w:r>
        <w:rPr>
          <w:sz w:val="28"/>
          <w:szCs w:val="28"/>
        </w:rPr>
        <w:t xml:space="preserve"> у січні–квітні 2016р. в області становив 106,2%, в Україні – 105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дукти харчування та безалкогольні напої в цілому подорожчали на 1,2%, при цьому найбільше (на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8%) зросли в ціні крупи гречані, на 9,2% – фрук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043940</wp:posOffset>
                </wp:positionV>
                <wp:extent cx="198755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82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тарифів на природний газ в 1,5 раза</w:t>
      </w:r>
      <w:r>
        <w:rPr>
          <w:sz w:val="28"/>
          <w:szCs w:val="28"/>
          <w:lang w:val="ru-RU"/>
        </w:rPr>
        <w:t>, електроенергію</w:t>
      </w:r>
      <w:r>
        <w:rPr>
          <w:sz w:val="28"/>
          <w:szCs w:val="28"/>
        </w:rPr>
        <w:t xml:space="preserve"> – на 25,2%, водопостачання – на 7,7% та каналізацію – на 7,3%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іни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я зросли на 10,7%, одяг і взуття подорожчали </w:t>
      </w:r>
      <w:r>
        <w:rPr>
          <w:sz w:val="28"/>
          <w:szCs w:val="28"/>
        </w:rPr>
        <w:t>на 5,5</w:t>
      </w:r>
      <w:r>
        <w:rPr>
          <w:sz w:val="28"/>
          <w:szCs w:val="28"/>
          <w:lang w:val="ru-RU"/>
        </w:rPr>
        <w:t>%, побутова техніка – на 5,4%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зок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,1%, транспорт – на 2%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043940</wp:posOffset>
                </wp:positionV>
                <wp:extent cx="198755" cy="123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82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ИСЛОВІСТЬ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підсумками січня–квітня 201</w:t>
      </w:r>
      <w:r>
        <w:rPr>
          <w:sz w:val="28"/>
          <w:lang w:val="ru-RU"/>
        </w:rPr>
        <w:t>6</w:t>
      </w:r>
      <w:r>
        <w:rPr>
          <w:sz w:val="28"/>
        </w:rPr>
        <w:t xml:space="preserve">р. порівняно з відповідним періодом минулого року випуск промислової продукції зріс на </w:t>
      </w:r>
      <w:r>
        <w:rPr>
          <w:sz w:val="28"/>
          <w:lang w:val="ru-RU"/>
        </w:rPr>
        <w:t>13,6</w:t>
      </w:r>
      <w:r>
        <w:rPr>
          <w:sz w:val="28"/>
        </w:rPr>
        <w:t xml:space="preserve">%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</w:t>
      </w:r>
      <w:r>
        <w:rPr>
          <w:b/>
          <w:sz w:val="28"/>
        </w:rPr>
        <w:t>добувній промисловості і розробленні кар’єрів</w:t>
      </w:r>
      <w:r>
        <w:rPr>
          <w:sz w:val="28"/>
        </w:rPr>
        <w:t xml:space="preserve"> обсяги промислового виробництва склали 82,1%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 в </w:t>
      </w:r>
      <w:r>
        <w:rPr>
          <w:b/>
          <w:sz w:val="28"/>
        </w:rPr>
        <w:t xml:space="preserve">переробній промисловості </w:t>
      </w:r>
      <w:r>
        <w:rPr>
          <w:sz w:val="28"/>
        </w:rPr>
        <w:t>– 124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підприємствах із виробництва харчових продуктів, напоїв та тютюнових виробів обсяг промислової продукції порівняно                              із січнем–квітнем 2015р. зріс на 36,2%. При цьому </w:t>
      </w:r>
      <w:r>
        <w:rPr>
          <w:sz w:val="28"/>
          <w:szCs w:val="28"/>
        </w:rPr>
        <w:t>зросло виробництво  свіжого чи охолодженого м’яса свиней (на 27,8%), ковбасних виробів  (на 14,6%), круп (на 8,2%), олії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няшникової нерафінованої та її фракцій (крім хімічно модифікованих) (на 7,7%), свіжого чи охолодженого м’яса великої рогатої худоби (на 2,2%). Водночас</w:t>
      </w:r>
      <w:r>
        <w:rPr>
          <w:sz w:val="28"/>
        </w:rPr>
        <w:t xml:space="preserve"> </w:t>
      </w:r>
      <w:r>
        <w:rPr>
          <w:sz w:val="28"/>
          <w:szCs w:val="28"/>
        </w:rPr>
        <w:t>спостерігалося</w:t>
      </w:r>
      <w:r>
        <w:rPr>
          <w:sz w:val="28"/>
        </w:rPr>
        <w:t xml:space="preserve"> зменшення </w:t>
      </w:r>
      <w:r>
        <w:rPr>
          <w:sz w:val="28"/>
          <w:szCs w:val="28"/>
        </w:rPr>
        <w:t>випуску борошна (на 20,1%), хліба та виробів хлібобулочних, нетривалого зберігання (на 14,3%), йогуртів та інших ферментованих чи сквашених молока та вершків (на 13,8%), моло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ідкого обробленого (пастеризованого, стерилізованого, гомогенізованого, топленого, пептизованого) (на 12,1%), жирних сирів (на 10,8%), вершкового масла (на 9,3%). </w:t>
      </w:r>
    </w:p>
    <w:p>
      <w:pPr>
        <w:pStyle w:val="Normal"/>
        <w:ind w:firstLine="720"/>
        <w:jc w:val="both"/>
        <w:rPr/>
      </w:pPr>
      <w:r>
        <w:rPr>
          <w:sz w:val="28"/>
        </w:rPr>
        <w:t>У текстильному виробництві, виробництві одягу, шкіри, виробів зі шкіри та інших матеріалів порівняно із січнем–квітнем 2015р. випуск промислової продукції зріс на 31,1%. Більше вироблено вовняних тканин,</w:t>
      </w:r>
      <w:r>
        <w:rPr>
          <w:sz w:val="28"/>
          <w:szCs w:val="28"/>
        </w:rPr>
        <w:t xml:space="preserve"> речей постільних, взуття,</w:t>
      </w:r>
      <w:r>
        <w:rPr>
          <w:sz w:val="28"/>
        </w:rPr>
        <w:t xml:space="preserve"> менше – постільної білиз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ідприємствах із виготовлення виробів з деревини, виробництва паперу та поліграфічної діяльності випуск промислової продукції склав 61,3%, у виробництві хімічних речовин і хімічної продукції – 101%, у виробництві гумових і пластмасових виробів, іншої неметалевої мінеральної продукції – 99,4%, у металургійному виробництві, виробництві готових металевих виробів, крім машин і устатковання, – 149,6%, у машинобудуванні – 171,9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ред окремих видів продукції більше вироблено </w:t>
      </w:r>
      <w:r>
        <w:rPr>
          <w:sz w:val="28"/>
          <w:szCs w:val="28"/>
        </w:rPr>
        <w:t>деревини, уздовж розпиляної чи розколотої, блоків та цегли з</w:t>
      </w:r>
      <w:r>
        <w:rPr>
          <w:sz w:val="28"/>
        </w:rPr>
        <w:t xml:space="preserve"> цементу, бетону або каменю штучного для будівництва</w:t>
      </w:r>
      <w:r>
        <w:rPr>
          <w:sz w:val="28"/>
          <w:szCs w:val="28"/>
        </w:rPr>
        <w:t>, вогнегасників, пожежних машин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нш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шпалер, цегли невогнетривкої керамічної будівельної, елементів конструкцій збірних для будівництва з цементу, бетону або  </w:t>
      </w:r>
      <w:r>
        <w:rPr>
          <w:sz w:val="28"/>
          <w:szCs w:val="28"/>
        </w:rPr>
        <w:t>каменю</w:t>
      </w:r>
      <w:r>
        <w:rPr>
          <w:sz w:val="28"/>
        </w:rPr>
        <w:t xml:space="preserve"> штучного,</w:t>
      </w:r>
      <w:r>
        <w:rPr>
          <w:sz w:val="28"/>
          <w:szCs w:val="28"/>
        </w:rPr>
        <w:t xml:space="preserve"> верстатів для оброблення деревини. Не вироблялися  автобус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</w:t>
      </w:r>
      <w:r>
        <w:rPr>
          <w:b/>
          <w:sz w:val="28"/>
        </w:rPr>
        <w:t>постачанні електроенергії, газу, пари та кондиційованого повітря</w:t>
      </w:r>
      <w:r>
        <w:rPr>
          <w:sz w:val="28"/>
        </w:rPr>
        <w:t xml:space="preserve"> в січні–квітні 2016р. порівняно із січнем–квітнем 2015р. промислове виробництво зросло на 16,3%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Е ГОСПОДАР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1"/>
        <w:widowControl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декс обсягу сільськогосподарського виробництва</w:t>
      </w:r>
      <w:r>
        <w:rPr>
          <w:sz w:val="28"/>
          <w:szCs w:val="28"/>
        </w:rPr>
        <w:t xml:space="preserve"> в січні–</w:t>
      </w:r>
      <w:r>
        <w:rPr>
          <w:sz w:val="28"/>
          <w:szCs w:val="28"/>
          <w:lang w:val="uk-UA"/>
        </w:rPr>
        <w:t>квітні</w:t>
      </w:r>
      <w:r>
        <w:rPr>
          <w:sz w:val="28"/>
          <w:szCs w:val="28"/>
        </w:rPr>
        <w:t xml:space="preserve"> 2016р. в усіх категоріях господарств, за розрахунками, становив 100</w:t>
      </w:r>
      <w:r>
        <w:rPr>
          <w:sz w:val="28"/>
          <w:szCs w:val="28"/>
          <w:lang w:val="uk-UA"/>
        </w:rPr>
        <w:t>,8</w:t>
      </w:r>
      <w:r>
        <w:rPr>
          <w:sz w:val="28"/>
          <w:szCs w:val="28"/>
        </w:rPr>
        <w:t>% до січня–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5р. У сільськогосподарських підприємствах він був 1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, а в господарствах населення – 97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%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ru-RU"/>
        </w:rPr>
      </w:pPr>
      <w:r>
        <w:rPr>
          <w:rFonts w:cs="Arial" w:ascii="Arial" w:hAnsi="Arial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іни обсягів сільськогосподарського виробництв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у % до відповідного періоду попереднього року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стаючим підсумком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901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205.8pt" filled="f" o:ole="">
            <v:imagedata r:id="rId3" o:title=""/>
          </v:shape>
          <o:OLEObject Type="Embed" ProgID="" ShapeID="ole_rId2" DrawAspect="Content" ObjectID="_1064500261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ми всіх категорій у січні–квітні 2016р. </w:t>
      </w:r>
      <w:r>
        <w:rPr>
          <w:b/>
          <w:sz w:val="28"/>
          <w:szCs w:val="28"/>
        </w:rPr>
        <w:t xml:space="preserve">реалізовані </w:t>
      </w:r>
      <w:r>
        <w:rPr>
          <w:sz w:val="28"/>
          <w:szCs w:val="28"/>
        </w:rPr>
        <w:t>на забій 20,6 тис.т худоби та птиці (у живій вазі), що на 5,9% менше, ніж у січні–квітні 2015р., вироблені 156,6 тис.т молока (на 0,3% більше) та    101,1 млн.шт яєць (на 1,2% мен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тома вага господарств населення в загальному виробництві м’яса становила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3%, молока – 53,3%, яєць – 80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озрахунками, н</w:t>
      </w:r>
      <w:r>
        <w:rPr>
          <w:sz w:val="28"/>
        </w:rPr>
        <w:t xml:space="preserve">а 1 травня 2016р. </w:t>
      </w:r>
      <w:r>
        <w:rPr>
          <w:b/>
          <w:sz w:val="28"/>
          <w:szCs w:val="28"/>
        </w:rPr>
        <w:t>загальне поголів’я</w:t>
      </w:r>
      <w:r>
        <w:rPr>
          <w:sz w:val="28"/>
          <w:szCs w:val="28"/>
        </w:rPr>
        <w:t xml:space="preserve"> великої рогатої худоби налічувало </w:t>
      </w:r>
      <w:r>
        <w:rPr>
          <w:sz w:val="28"/>
          <w:szCs w:val="28"/>
          <w:lang w:val="ru-RU"/>
        </w:rPr>
        <w:t xml:space="preserve">226,3 </w:t>
      </w:r>
      <w:r>
        <w:rPr>
          <w:sz w:val="28"/>
          <w:szCs w:val="28"/>
        </w:rPr>
        <w:t>тис. голів (на 0,3% менше, ніж на               1 травня 2015р.), у т.ч. корів – 118,5 тис. (на 2,3% менше); свиней –         185,6 тис. (на 0,5% більше), овець і кіз – 45,7 тис. (на 1,1% менше), птиці                                                                                                     всіх видів – 3180,5 тис. голів (на 2,3% більше).</w:t>
      </w:r>
    </w:p>
    <w:p>
      <w:pPr>
        <w:pStyle w:val="Normal"/>
        <w:ind w:firstLine="720"/>
        <w:jc w:val="both"/>
        <w:rPr/>
      </w:pPr>
      <w:r>
        <w:rPr>
          <w:sz w:val="28"/>
        </w:rPr>
        <w:t>У господарствах населення утримувалося 42,4% великої рогатої худоби (у т.ч. корів – 57,3%), 45,9% свиней, 91% овець і кіз та 87% птиці від загальної чисельності в області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1 травня 2016р. в сільськогосподарських підприємствах (крім малих) та підприємствах, що здійснюють зберігання та переробку зернових культур, </w:t>
      </w:r>
      <w:r>
        <w:rPr>
          <w:b/>
          <w:sz w:val="28"/>
        </w:rPr>
        <w:t>були в наявності</w:t>
      </w:r>
      <w:r>
        <w:rPr>
          <w:sz w:val="28"/>
        </w:rPr>
        <w:t xml:space="preserve"> </w:t>
      </w:r>
      <w:r>
        <w:rPr>
          <w:sz w:val="28"/>
          <w:szCs w:val="28"/>
        </w:rPr>
        <w:t>410,4</w:t>
      </w:r>
      <w:r>
        <w:rPr>
          <w:sz w:val="28"/>
        </w:rPr>
        <w:t xml:space="preserve"> тис.т зерна (на 39,2% менше проти              1 травня 2015р.), у т.ч. 57 тис.т пшениці, 28,9 тис.т ячменю, 277,2 тис.т кукурудзи, 17,6 тис.т жита. Насіння соняшнику зберігалося 26,9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тис.т       (на 34,4% більше, ніж рік том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УДІВНИЦТ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 січні</w:t>
        <w:softHyphen/>
        <w:t xml:space="preserve">–квітні 2016р. підприємства області виконали будівельні роботи </w:t>
      </w:r>
      <w:r>
        <w:rPr>
          <w:sz w:val="28"/>
        </w:rPr>
        <w:t>на суму 109,8 млн.грн. Індекс будівельної продукції в січні</w:t>
        <w:softHyphen/>
        <w:t>–квітні 2016р. становив 80,9% проти січня</w:t>
        <w:softHyphen/>
        <w:t>–квітня 2015р.  Будівництво будівель зменшилося на 16,2%, у т.ч. житлових будівель – на 37,4%</w:t>
      </w:r>
      <w:r>
        <w:rPr>
          <w:sz w:val="28"/>
          <w:lang w:val="ru-RU"/>
        </w:rPr>
        <w:t>;</w:t>
      </w:r>
      <w:r>
        <w:rPr>
          <w:sz w:val="28"/>
        </w:rPr>
        <w:t xml:space="preserve">  інженерних споруд – на 2</w:t>
      </w:r>
      <w:r>
        <w:rPr>
          <w:sz w:val="28"/>
          <w:lang w:val="ru-RU"/>
        </w:rPr>
        <w:t>8</w:t>
      </w:r>
      <w:r>
        <w:rPr>
          <w:sz w:val="28"/>
        </w:rPr>
        <w:t>,4%. Будівництво нежитлових будівель зросло на 48,4%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Нове будівництво, реконструкція, розширення та технічне переоснащення склали 79,1%  від  загального  обсягу виконаних будівельних робіт,  капітальний і поточний ремонти – 9,8%  та 11,1%  відпові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 січні–березні 2016р. за рахунок будівництва нових житлових будинків та розширення існуючого житлового фонду в області прийнято в експлуатацію</w:t>
      </w:r>
      <w:r>
        <w:rPr>
          <w:sz w:val="28"/>
          <w:szCs w:val="28"/>
        </w:rPr>
        <w:t xml:space="preserve"> 78 житлових будівель загальною площею    19 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У міських поселеннях побудовано 13,9 тис. м</w:t>
      </w:r>
      <w:r>
        <w:rPr>
          <w:sz w:val="28"/>
          <w:vertAlign w:val="superscript"/>
        </w:rPr>
        <w:t>2</w:t>
      </w:r>
      <w:r>
        <w:rPr>
          <w:sz w:val="28"/>
        </w:rPr>
        <w:t>, що на 28,3% менше рівня  січня–березня 2015р., у сільській місцевості – 5,1 тис. м</w:t>
      </w:r>
      <w:r>
        <w:rPr>
          <w:sz w:val="28"/>
          <w:vertAlign w:val="superscript"/>
        </w:rPr>
        <w:t>2</w:t>
      </w:r>
      <w:r>
        <w:rPr>
          <w:sz w:val="28"/>
        </w:rPr>
        <w:softHyphen/>
        <w:t xml:space="preserve"> (менше на 35,1%).</w:t>
      </w:r>
    </w:p>
    <w:p>
      <w:pPr>
        <w:pStyle w:val="Normal"/>
        <w:jc w:val="both"/>
        <w:rPr/>
      </w:pPr>
      <w:r>
        <w:rPr>
          <w:kern w:val="2"/>
        </w:rPr>
        <w:tab/>
      </w:r>
      <w:r>
        <w:rPr>
          <w:sz w:val="28"/>
        </w:rPr>
        <w:t>Частка прийнятого житла в м.Чернігові склала 48,3%, Чернігівському районі – 11,8%, Козелецькому – 6,5%.</w:t>
      </w:r>
    </w:p>
    <w:p>
      <w:pPr>
        <w:pStyle w:val="Normal"/>
        <w:jc w:val="both"/>
        <w:rPr/>
      </w:pPr>
      <w:r>
        <w:rPr>
          <w:sz w:val="28"/>
        </w:rPr>
        <w:tab/>
        <w:t>В області введено  1</w:t>
      </w:r>
      <w:r>
        <w:rPr>
          <w:sz w:val="28"/>
          <w:lang w:val="ru-RU"/>
        </w:rPr>
        <w:t>99</w:t>
      </w:r>
      <w:r>
        <w:rPr>
          <w:sz w:val="28"/>
        </w:rPr>
        <w:t xml:space="preserve"> квартир, середній розмір яких складає </w:t>
      </w:r>
      <w:r>
        <w:rPr>
          <w:sz w:val="28"/>
          <w:lang w:val="ru-RU"/>
        </w:rPr>
        <w:t>89</w:t>
      </w:r>
      <w:r>
        <w:rPr>
          <w:sz w:val="28"/>
        </w:rPr>
        <w:t>,</w:t>
      </w:r>
      <w:r>
        <w:rPr>
          <w:sz w:val="28"/>
          <w:lang w:val="ru-RU"/>
        </w:rPr>
        <w:t>2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. У міських поселеннях прийнято в експлуатацію 1</w:t>
      </w:r>
      <w:r>
        <w:rPr>
          <w:sz w:val="28"/>
          <w:lang w:val="ru-RU"/>
        </w:rPr>
        <w:t>55</w:t>
      </w:r>
      <w:r>
        <w:rPr>
          <w:color w:val="FF0000"/>
          <w:sz w:val="28"/>
        </w:rPr>
        <w:t xml:space="preserve"> </w:t>
      </w:r>
      <w:r>
        <w:rPr>
          <w:sz w:val="28"/>
        </w:rPr>
        <w:t>квартир, середній розмір яких становить  8</w:t>
      </w:r>
      <w:r>
        <w:rPr>
          <w:sz w:val="28"/>
          <w:lang w:val="ru-RU"/>
        </w:rPr>
        <w:t>3</w:t>
      </w:r>
      <w:r>
        <w:rPr>
          <w:sz w:val="28"/>
        </w:rPr>
        <w:t>,</w:t>
      </w:r>
      <w:r>
        <w:rPr>
          <w:sz w:val="28"/>
          <w:lang w:val="ru-RU"/>
        </w:rPr>
        <w:t>7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 сільській місцевості – </w:t>
      </w:r>
      <w:r>
        <w:rPr>
          <w:sz w:val="28"/>
          <w:lang w:val="ru-RU"/>
        </w:rPr>
        <w:t>44</w:t>
      </w:r>
      <w:r>
        <w:rPr>
          <w:sz w:val="28"/>
        </w:rPr>
        <w:t xml:space="preserve"> (1</w:t>
      </w:r>
      <w:r>
        <w:rPr>
          <w:sz w:val="28"/>
          <w:lang w:val="ru-RU"/>
        </w:rPr>
        <w:t>0</w:t>
      </w:r>
      <w:r>
        <w:rPr>
          <w:sz w:val="28"/>
        </w:rPr>
        <w:t>8,</w:t>
      </w:r>
      <w:r>
        <w:rPr>
          <w:sz w:val="28"/>
          <w:lang w:val="ru-RU"/>
        </w:rPr>
        <w:t>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З початку року прийнято в експлуатацію дошкільні</w:t>
      </w:r>
      <w:r>
        <w:rPr>
          <w:sz w:val="28"/>
          <w:lang w:val="ru-RU"/>
        </w:rPr>
        <w:t xml:space="preserve"> навчальні</w:t>
      </w:r>
      <w:r>
        <w:rPr>
          <w:sz w:val="28"/>
        </w:rPr>
        <w:t xml:space="preserve"> заклади на 105 місць.  Також в області прийнято в експлуатацію</w:t>
      </w:r>
      <w:r>
        <w:rPr>
          <w:sz w:val="28"/>
          <w:szCs w:val="28"/>
        </w:rPr>
        <w:t xml:space="preserve"> бари на  98 посадочних місць,</w:t>
      </w:r>
      <w:r>
        <w:rPr>
          <w:sz w:val="28"/>
        </w:rPr>
        <w:t xml:space="preserve"> </w:t>
      </w:r>
      <w:r>
        <w:rPr>
          <w:sz w:val="28"/>
          <w:szCs w:val="28"/>
        </w:rPr>
        <w:t>магазини та павільйони торговою площею 87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    2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ідповідно, їдальні, кафе, закусочні на 187 посадочних місць,  станцію технічного обслуговування автомобілів на 1 тис. обслуговуючих місць, місцеві трубопроводи для транспортування газу протяжністю  </w:t>
      </w:r>
      <w:r>
        <w:rPr/>
        <w:t xml:space="preserve">        </w:t>
      </w:r>
      <w:r>
        <w:rPr>
          <w:sz w:val="28"/>
          <w:szCs w:val="28"/>
        </w:rPr>
        <w:t xml:space="preserve">18,6 км, місцеві водопровідні мережі – 11,99 км, місцеві теплові мережі на 1,55 Гкал/год.    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</w:rPr>
        <w:tab/>
        <w:t>Для потреб сільського господарства збудовано п</w:t>
      </w:r>
      <w:r>
        <w:rPr>
          <w:sz w:val="28"/>
          <w:szCs w:val="28"/>
        </w:rPr>
        <w:t>риміщення для утримання  великої рогатої худоби на 500</w:t>
      </w:r>
      <w:r>
        <w:rPr/>
        <w:t xml:space="preserve"> </w:t>
      </w:r>
      <w:r>
        <w:rPr>
          <w:sz w:val="28"/>
          <w:szCs w:val="28"/>
        </w:rPr>
        <w:t>скотомісць,</w:t>
      </w:r>
      <w:r>
        <w:rPr>
          <w:sz w:val="28"/>
        </w:rPr>
        <w:t xml:space="preserve"> зерноочисно-сушильні пункти на 40 тис.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ЬОЕКОНОМІЧНА ДІЯЛЬНІ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січні–березні 2016р. експорт </w:t>
      </w:r>
      <w:r>
        <w:rPr>
          <w:b/>
          <w:sz w:val="28"/>
          <w:szCs w:val="28"/>
        </w:rPr>
        <w:t>товарі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овив 8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лн.дол. СШ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мпорт – 93,3 млн.дол. СШ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івняно із січнем–березнем 2015р. експорт зменшив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,5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мпорт –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3%. Від’ємне сальдо зовнішньої торгівлі товарами скл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,3 млн.дол. СШ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 січні–березні 2015р. позитивн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,2 млн.до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внішньоторговельні операції проводилися з партнерами </w:t>
      </w:r>
      <w:r>
        <w:rPr>
          <w:sz w:val="28"/>
          <w:szCs w:val="28"/>
          <w:lang w:val="ru-RU"/>
        </w:rPr>
        <w:t xml:space="preserve">100 </w:t>
      </w:r>
      <w:r>
        <w:rPr>
          <w:sz w:val="28"/>
          <w:szCs w:val="28"/>
        </w:rPr>
        <w:t>країн світу (з них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раїн ЄС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сяг експорту товарів до країн Європейського Союзу станов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,3 </w:t>
      </w:r>
      <w:r>
        <w:rPr>
          <w:sz w:val="28"/>
          <w:szCs w:val="28"/>
        </w:rPr>
        <w:t>млн.дол. СШ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о 31,8% від загального обсягу експорту товарі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у січні–березні 2015р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,7 млн.дол. США, або 34,5%), та зменшив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и січня–березня 2015р. на 24,4 млн.дол., або на 47,1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еред країн-членів ЄС найвагоміші експортні поставки здійснювалися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мун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ьщі, Нідерландів, Італ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спанії, Німечч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ед інших країн найбільше експортувалися товари до Російської Федерації, Туреччини, Єгипту, Грузії, Молдови, Республіки, Китаю, Білорусі, Азербайджану.</w:t>
        <w:tab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рівняно із січнем–березнем 2015р. збільшився експорт товарів  до Грузії (у 2,3 раз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ьщі (на 41,9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дови, Республіки (на 26,1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еччини (на 2,1%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вся – до Єгипт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у 2,9 раза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ідерландів та Італії (у 2,6 раза до кожної), Російської Федерації (у 2 раз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ілорусі (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,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зербайджану (на 12,2%), Китаю (на 2,9%), Румунії (на 1,3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агальному обсязі експорту товарів порівняно із січнем–березнем 2015р. збільшилася частка готових харчових продуктів, деревини та виробів із неї, взуття, текстильних матеріалів та текстильних виробів, насіння і плодів олійних рослин, молока та молочних продуктів, машин, обладнання та механізмів, електротехнічного обладнання, паперу та картону. Натомість зменшилася частка зернови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мпорт товарів із країн Європейського Союзу становив 39,7 млн.дол. США, або 42,6% загального обсягу (у січні–березні 2015р., відповідно, 42,7 млн.дол., або 44,7%), та зменшився проти січня–березня 2015р. на 3 млн.дол., або на 6,9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йвагоміші імпортні поставки товарів серед країн-членів ЄС здійснювалися з Німеччини, Італії, Польщі, Великої Британії та Нідерлан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 інших країн світу найбільші імпортні надходження були з Білорусі, Російської Федерації, Бразілії, Китаю, Індії та Туречч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івняно із січнем–березнем 2015р. збільшилися поставки з Польщі (у 2,1 раза), Великої Британії (в 1,7 раз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ілорусі (на 37,4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ійської Федерації (на 27,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еччини (на 0,3%); зменшилися – з</w:t>
      </w:r>
      <w:r>
        <w:rPr>
          <w:color w:val="FF0000"/>
          <w:sz w:val="28"/>
          <w:szCs w:val="28"/>
          <w:lang w:val="en-US"/>
        </w:rPr>
        <w:t> </w:t>
      </w:r>
      <w:r>
        <w:rPr>
          <w:sz w:val="28"/>
          <w:szCs w:val="28"/>
        </w:rPr>
        <w:t>Індії (на 49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таю (на 27,8%), Бразілії (на 19%), Італії (на 14,8%), Німеччини (на 6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агальному обсязі імпорту товарів збільшилася частка продукції хімічної та пов’язаних із нею галузей промисловості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текстильних матеріалів та текстильних виробів, </w:t>
      </w:r>
      <w:r>
        <w:rPr>
          <w:bCs/>
          <w:sz w:val="28"/>
        </w:rPr>
        <w:t>полімерних матеріалів, пластмас та виробів із них</w:t>
      </w:r>
      <w:r>
        <w:rPr>
          <w:sz w:val="28"/>
          <w:szCs w:val="28"/>
        </w:rPr>
        <w:t xml:space="preserve">, недорогоцінних металів та виробів із них. Зменшилася частка котлів, машин, готових харчових продуктів, мінеральних продуктів, паперу та картон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сяги експорту та імпорту </w:t>
      </w:r>
      <w:r>
        <w:rPr>
          <w:b/>
          <w:sz w:val="28"/>
        </w:rPr>
        <w:t xml:space="preserve">послуг </w:t>
      </w:r>
      <w:r>
        <w:rPr>
          <w:sz w:val="28"/>
        </w:rPr>
        <w:t>у</w:t>
      </w:r>
      <w:r>
        <w:rPr>
          <w:sz w:val="28"/>
          <w:lang w:val="ru-RU"/>
        </w:rPr>
        <w:t xml:space="preserve"> січні–березні</w:t>
      </w:r>
      <w:r>
        <w:rPr>
          <w:sz w:val="28"/>
        </w:rPr>
        <w:t xml:space="preserve"> 2016р.</w:t>
      </w:r>
      <w:r>
        <w:rPr>
          <w:b/>
          <w:sz w:val="28"/>
        </w:rPr>
        <w:t xml:space="preserve"> </w:t>
      </w:r>
      <w:r>
        <w:rPr>
          <w:sz w:val="28"/>
        </w:rPr>
        <w:t>становили, відповідно, 3,9 млн.дол. США та 1,1</w:t>
      </w:r>
      <w:r>
        <w:rPr>
          <w:b/>
          <w:sz w:val="28"/>
        </w:rPr>
        <w:t xml:space="preserve"> </w:t>
      </w:r>
      <w:r>
        <w:rPr>
          <w:sz w:val="28"/>
        </w:rPr>
        <w:t>млн.дол. США. Проти січня–березня 2015р.</w:t>
      </w:r>
      <w:r>
        <w:rPr>
          <w:b/>
          <w:sz w:val="28"/>
        </w:rPr>
        <w:t xml:space="preserve"> </w:t>
      </w:r>
      <w:r>
        <w:rPr>
          <w:sz w:val="28"/>
        </w:rPr>
        <w:t>експорт зменшився на 21,1%, імпорт – збільшився в 1,5 раза.</w:t>
      </w:r>
      <w:r>
        <w:rPr>
          <w:sz w:val="28"/>
          <w:szCs w:val="28"/>
        </w:rPr>
        <w:t xml:space="preserve"> Позитивне сальдо зовнішньої торгівлі послугами склало 2,8 млн.дол. США (</w:t>
      </w:r>
      <w:r>
        <w:rPr>
          <w:sz w:val="28"/>
        </w:rPr>
        <w:t xml:space="preserve">у січні–березні </w:t>
      </w:r>
      <w:r>
        <w:rPr>
          <w:sz w:val="28"/>
          <w:szCs w:val="28"/>
        </w:rPr>
        <w:t>2015р. також позитивне –  4,2 млн.до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внішньоторговельні операції послугами підприємства та організації області здійснювали з  партнерами  54 країн світу (з них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їни Є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кспорт послуг країнам Європейського Союзу станов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> млн.дол. США, або 68,6% від загального обсягу експорту послуг (у січні–березні 2015р. – 2,9 млн.дол. США, або 59,7%),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оротився проти січня–березня 2015р. на 0,3 млн.дол., або на 9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і обсяги експорту послуг серед країн-членів ЄС надавалися Румунії, Німеччині, Нідерландам, Італії та Великій Британії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інших країн світу найбільше послуг надано Канаді, США, Російській Федерації та Сейшельским Остр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мпорт послуг із країн Європейського Союзу становив 0,8 млн.дол. США,  а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4% загального обсягу (у січні–березні 2015р., відповідно, 0,4 млн.дол., або 57,1%), та збільшився проти січня–берез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р. на 0,4 млн.дол., або у 2 раз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йбільші обсяги імпорту серед країн-членів ЄС були одержані  від Польщі, Німеччини, Нідерландів та Італії, серед інших країн світу –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уреччини, Російської Федерації та Білорусі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 xml:space="preserve">Обсяг прямих іноземних інвестицій </w:t>
      </w:r>
      <w:r>
        <w:rPr>
          <w:kern w:val="2"/>
          <w:sz w:val="28"/>
          <w:szCs w:val="28"/>
        </w:rPr>
        <w:t>(акціонерног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піталу),  унесених в економіку Чернігівської області з початку інвестування,           на </w:t>
      </w:r>
      <w:r>
        <w:rPr>
          <w:sz w:val="28"/>
          <w:szCs w:val="28"/>
        </w:rPr>
        <w:t xml:space="preserve">1 квітня </w:t>
      </w:r>
      <w:r>
        <w:rPr>
          <w:kern w:val="2"/>
          <w:sz w:val="28"/>
          <w:szCs w:val="28"/>
        </w:rPr>
        <w:t xml:space="preserve">2016р. становив 91,7 млн.дол. США, та в розрахунку на одну особу населення склав 88 дол.США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Інвестиції надійшли з 39 країн світу. З країн ЄС з початку інвестування внесено 77,2 млн.дол. (84,2% загального обсягу акціонерного капіталу), з інших країн світу – 14,5 млн.дол. (15,8%). </w:t>
      </w:r>
    </w:p>
    <w:p>
      <w:pPr>
        <w:pStyle w:val="Normal"/>
        <w:ind w:firstLine="54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До основних країн-інвесторів,  на  які припадає 83,4% загального обсягу прямих інвестицій, входять: Німеччина, Польща, Кіпр, Туреччина, Вірґінські Острови (Брит.), Латвія, Італія, США, Беліз. 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 xml:space="preserve">На підприємствах промисловості області акумульовано 74,1% загального обсягу прямих інвестицій, </w:t>
      </w:r>
      <w:r>
        <w:rPr>
          <w:szCs w:val="28"/>
        </w:rPr>
        <w:t xml:space="preserve">сільського, лісового та рибного господарства – </w:t>
      </w:r>
      <w:r>
        <w:rPr>
          <w:kern w:val="2"/>
          <w:szCs w:val="28"/>
        </w:rPr>
        <w:t>11,7%,</w:t>
      </w:r>
      <w:r>
        <w:rPr>
          <w:szCs w:val="28"/>
        </w:rPr>
        <w:t xml:space="preserve">  </w:t>
      </w:r>
      <w:r>
        <w:rPr>
          <w:kern w:val="2"/>
          <w:szCs w:val="28"/>
        </w:rPr>
        <w:t>у сфері адміністративного та допоміжного обслуговування –</w:t>
      </w:r>
      <w:r>
        <w:rPr>
          <w:szCs w:val="28"/>
        </w:rPr>
        <w:t xml:space="preserve"> </w:t>
      </w:r>
      <w:r>
        <w:rPr>
          <w:kern w:val="2"/>
          <w:szCs w:val="28"/>
        </w:rPr>
        <w:t>5,5%, на підприємствах транспорту</w:t>
      </w:r>
      <w:r>
        <w:rPr>
          <w:szCs w:val="28"/>
        </w:rPr>
        <w:t xml:space="preserve">, складського господарства, поштової та кур’єрської діяльності </w:t>
      </w:r>
      <w:r>
        <w:rPr>
          <w:kern w:val="2"/>
          <w:szCs w:val="28"/>
        </w:rPr>
        <w:t>– 2,7%, в організаціях, що здійснюють операції з нерухомим майном – 1,9%, в оптовій та роздрібній торгівлі; ремонті автотранспортних засобів і мотоциклів –   1,8%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>
          <w:kern w:val="2"/>
          <w:szCs w:val="28"/>
        </w:rPr>
        <w:t xml:space="preserve">          </w:t>
      </w:r>
      <w:r>
        <w:rPr>
          <w:kern w:val="2"/>
        </w:rPr>
        <w:tab/>
      </w:r>
      <w:r>
        <w:rPr/>
        <w:t xml:space="preserve"> </w:t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ІШНЯ ТОРГІВ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борот роздрібної торгівлі </w:t>
      </w:r>
      <w:r>
        <w:rPr>
          <w:sz w:val="28"/>
        </w:rPr>
        <w:t xml:space="preserve">(включаючи роздрібний товарооборот підприємств роздрібної торгівлі, розрахункові дані щодо обсягів продажу товарів на ринках і фізичними особами-підприємцями) у січні–квітні 2016р. становив 6985,5 млн.грн, що склало 96,4% обсягу січня–квітня 2015р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сяг роздрібного товарообороту підприємств, які здійснювали діяльність із роздрібної торгівлі, у січні–квітні 2016р. становив 2820,8 млн.грн, що в порівнянних цінах на 5,6% менше обсягу січня–квітня 2015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ічні–квітні 2016р. вантажооборот підприємств автомобільного транспорту становив 176,8 млн.ткм, що на 18,4% більше від обсягу січня–квітня 2015р. Підприємствами автомобільного транспорту </w:t>
      </w:r>
      <w:r>
        <w:rPr>
          <w:b/>
          <w:bCs/>
          <w:sz w:val="28"/>
          <w:szCs w:val="28"/>
        </w:rPr>
        <w:t>перевезено</w:t>
      </w:r>
      <w:r>
        <w:rPr>
          <w:sz w:val="28"/>
          <w:szCs w:val="28"/>
        </w:rPr>
        <w:t xml:space="preserve">  478,9 тис.т </w:t>
      </w:r>
      <w:r>
        <w:rPr>
          <w:b/>
          <w:bCs/>
          <w:sz w:val="28"/>
          <w:szCs w:val="28"/>
        </w:rPr>
        <w:t>вантажів</w:t>
      </w:r>
      <w:r>
        <w:rPr>
          <w:sz w:val="28"/>
          <w:szCs w:val="28"/>
        </w:rPr>
        <w:t>, що на 19,3% більше, ніж у січні–квітні 2015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ічні–квітні 2016р. усіма видами транспорту виконано пасажирооборот в обсязі 257,2 млн.пас.км, послугами </w:t>
      </w:r>
      <w:r>
        <w:rPr>
          <w:b/>
          <w:bCs/>
          <w:sz w:val="28"/>
          <w:szCs w:val="28"/>
        </w:rPr>
        <w:t>пасажирського транспорту</w:t>
      </w:r>
      <w:r>
        <w:rPr>
          <w:sz w:val="28"/>
          <w:szCs w:val="28"/>
        </w:rPr>
        <w:t xml:space="preserve"> скористалися 27,7 млн. пасажирів, що становить відповідно 94,8% та 90,5% від обсягу січня–квітня 2015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угами автомобі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у (з урахуванням перевезень фізичними особами-підприємцями) скористалися 15,2 млн. пасажирів, що на 14,1% менше від обсягів перевезень пасажирів у січні–квітні 2015р. Перевезення пасажирів автотранспортом фізичних осіб-підприємців зменшилися на 17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м електротранспортом перевезено 12,5 млн. пасажирів, що становить 96,7% рівня січня–квітня 201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статистик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Чернігів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02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7">
    <w:name w:val="Текст ви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 Знак"/>
    <w:qFormat/>
    <w:rPr>
      <w:b/>
      <w:sz w:val="32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ий текст з відступом Знак"/>
    <w:qFormat/>
    <w:rPr>
      <w:sz w:val="28"/>
    </w:rPr>
  </w:style>
  <w:style w:type="character" w:styleId="2">
    <w:name w:val="Основний текст з відступом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2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3">
    <w:name w:val="Основний текст 3"/>
    <w:basedOn w:val="Normal"/>
    <w:qFormat/>
    <w:pPr>
      <w:spacing w:lineRule="auto" w:line="216" w:before="40" w:after="0"/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340"/>
      <w:ind w:firstLine="624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jc w:val="right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both"/>
    </w:pPr>
    <w:rPr>
      <w:szCs w:val="20"/>
    </w:rPr>
  </w:style>
  <w:style w:type="paragraph" w:styleId="Style15">
    <w:name w:val="Блокування тексту"/>
    <w:basedOn w:val="Normal"/>
    <w:qFormat/>
    <w:pPr>
      <w:ind w:left="-51" w:right="-65" w:firstLine="51"/>
      <w:jc w:val="center"/>
    </w:pPr>
    <w:rPr>
      <w:szCs w:val="20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szCs w:val="20"/>
      <w:u w:val="single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  <w:sz w:val="28"/>
      <w:szCs w:val="20"/>
    </w:rPr>
  </w:style>
  <w:style w:type="paragraph" w:styleId="Style17">
    <w:name w:val="Назва об'єкта"/>
    <w:basedOn w:val="Normal"/>
    <w:next w:val="Normal"/>
    <w:qFormat/>
    <w:pPr>
      <w:ind w:firstLine="720"/>
    </w:pPr>
    <w:rPr>
      <w:color w:val="00000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9">
    <w:name w:val="обыч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8"/>
    </w:rPr>
  </w:style>
  <w:style w:type="paragraph" w:styleId="BodyText21">
    <w:name w:val="Body Text2"/>
    <w:basedOn w:val="Normal"/>
    <w:qFormat/>
    <w:pPr/>
    <w:rPr>
      <w:sz w:val="28"/>
      <w:szCs w:val="28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 Знак Знак Знак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1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ind w:lef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9:00Z</dcterms:created>
  <dc:creator>user0058</dc:creator>
  <dc:description/>
  <cp:keywords/>
  <dc:language>en-US</dc:language>
  <cp:lastModifiedBy>CNG40401</cp:lastModifiedBy>
  <cp:lastPrinted>2016-06-02T11:05:00Z</cp:lastPrinted>
  <dcterms:modified xsi:type="dcterms:W3CDTF">2016-11-15T06:29:00Z</dcterms:modified>
  <cp:revision>475</cp:revision>
  <dc:subject/>
  <dc:title>Державний  комітет статистики України</dc:title>
</cp:coreProperties>
</file>