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 А К О Н   У К Р А Ї Н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орядок вирішення колективних трудових спорів (конфлікті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Відомості Верховної Ради України (ВВР), 1998, N 34, ст.227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Із змінами, внесеними згідно із Законом</w:t>
      </w:r>
    </w:p>
    <w:p>
      <w:pPr>
        <w:pStyle w:val="Normal"/>
        <w:spacing w:lineRule="auto" w:line="240" w:before="0" w:after="0"/>
        <w:ind w:firstLine="709"/>
        <w:jc w:val="center"/>
        <w:rPr/>
      </w:pPr>
      <w:r>
        <w:rPr>
          <w:rFonts w:cs="Times New Roman" w:ascii="Times New Roman" w:hAnsi="Times New Roman"/>
          <w:sz w:val="24"/>
          <w:szCs w:val="24"/>
        </w:rPr>
        <w:t>N 1096-IV ( 1096-15 ) від 10.07.2003, ВВР, 2004, N 6, ст.38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Офіційне тлумачення до Закону див. в Рішенні Конституційного Су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35-рп/2009 ( v035p710-09 ) від 24.12.2009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Із змінами, внесеними згідно із Закон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4719-VI ( 4719-17 ) від 17.05.2012, ВВР, 2013, N 15, ст.97</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5026-VI ( 5026-17 ) від 22.06.2012, ВВР, 2013, N 22, ст.2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5458-VI ( 5458-17 ) від 16.10.2012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й Закон визначає правові і організаційні засади функціонування системи  заходів по вирішенню колективних трудових спорів (конфліктів) і спрямований на здійснення  взаємодії  сторін соціально-трудових відносин  у  процесі  врегулювання  колективних трудових спорів (конфліктів), що виникли між ни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о з д і л 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1</w:t>
      </w:r>
      <w:r>
        <w:rPr>
          <w:rFonts w:cs="Times New Roman" w:ascii="Times New Roman" w:hAnsi="Times New Roman"/>
          <w:sz w:val="28"/>
          <w:szCs w:val="28"/>
          <w:u w:val="single"/>
        </w:rPr>
        <w:t xml:space="preserve">. Сфера дії Закон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становлені цим Законом норми поширюються на найма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та   організації, утворені ними відповідно до законодавства для представництва і  захисту їх інтересів, та на роботодавців, організації роботодавців та їх об'єд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ина  перша статті 1 із змінами, внесеними згідно із Законом N 5026-VI ( 5026-17 ) від 22.06.201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8"/>
          <w:szCs w:val="28"/>
        </w:rPr>
        <w:t>Найманий працівник</w:t>
      </w:r>
      <w:r>
        <w:rPr>
          <w:rFonts w:cs="Times New Roman" w:ascii="Times New Roman" w:hAnsi="Times New Roman"/>
          <w:sz w:val="28"/>
          <w:szCs w:val="28"/>
        </w:rPr>
        <w:t xml:space="preserve"> - фізична особа,  яка працює  за  трудовим договором  на  підприємстві,  в  установі  та  організації,  в  їх об'єднаннях або у фізичних осіб, які використовують найману прац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Роботодавець</w:t>
      </w:r>
      <w:r>
        <w:rPr>
          <w:rFonts w:cs="Times New Roman" w:ascii="Times New Roman" w:hAnsi="Times New Roman"/>
          <w:sz w:val="28"/>
          <w:szCs w:val="28"/>
        </w:rPr>
        <w:t xml:space="preserve"> - юридична (підприємство, установа, організація) або  фізична  особа,  яка  в  межах трудових відносин використовує працю фізичних осі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аттю 1 доповнено частиною третьою згідно із Законом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Стаття 2</w:t>
      </w:r>
      <w:r>
        <w:rPr>
          <w:rFonts w:cs="Times New Roman" w:ascii="Times New Roman" w:hAnsi="Times New Roman"/>
          <w:sz w:val="28"/>
          <w:szCs w:val="28"/>
          <w:u w:val="single"/>
        </w:rPr>
        <w:t xml:space="preserve">. Поняття колективного трудового спору (конфлікт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pPr>
      <w:r>
        <w:rPr>
          <w:rFonts w:cs="Times New Roman" w:ascii="Times New Roman" w:hAnsi="Times New Roman"/>
          <w:b/>
          <w:sz w:val="28"/>
          <w:szCs w:val="28"/>
        </w:rPr>
        <w:t>Колективний трудовий спір (конфлікт)</w:t>
      </w:r>
      <w:r>
        <w:rPr>
          <w:rFonts w:cs="Times New Roman" w:ascii="Times New Roman" w:hAnsi="Times New Roman"/>
          <w:sz w:val="28"/>
          <w:szCs w:val="28"/>
        </w:rPr>
        <w:t xml:space="preserve">  -  це  розбіжності,  що виникли між сторонами соціально-трудових відносин, щодо: </w:t>
      </w:r>
    </w:p>
    <w:p>
      <w:pPr>
        <w:pStyle w:val="Normal"/>
        <w:spacing w:lineRule="auto" w:line="240" w:before="0" w:after="0"/>
        <w:ind w:firstLine="709"/>
        <w:rPr/>
      </w:pPr>
      <w:r>
        <w:rPr>
          <w:rFonts w:cs="Times New Roman" w:ascii="Times New Roman" w:hAnsi="Times New Roman"/>
          <w:sz w:val="28"/>
          <w:szCs w:val="28"/>
        </w:rPr>
        <w:t>а) встановлення нових або зміни існуючих соціально-економічних умов праці та виробничого побу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укладення чи зміни колективного договору, угоди;</w:t>
      </w:r>
    </w:p>
    <w:p>
      <w:pPr>
        <w:pStyle w:val="Normal"/>
        <w:spacing w:lineRule="auto" w:line="240" w:before="0" w:after="0"/>
        <w:ind w:firstLine="709"/>
        <w:rPr/>
      </w:pPr>
      <w:r>
        <w:rPr>
          <w:rFonts w:cs="Times New Roman" w:ascii="Times New Roman" w:hAnsi="Times New Roman"/>
          <w:sz w:val="28"/>
          <w:szCs w:val="28"/>
        </w:rPr>
        <w:t>в) виконання колективного  договору,  угоди  або  окремих  їх полож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невиконання вимог законодавства про працю. </w:t>
      </w:r>
    </w:p>
    <w:p>
      <w:pPr>
        <w:pStyle w:val="Normal"/>
        <w:spacing w:lineRule="auto" w:line="240" w:before="0" w:after="0"/>
        <w:ind w:firstLine="709"/>
        <w:rPr/>
      </w:pPr>
      <w:r>
        <w:rPr>
          <w:rFonts w:cs="Times New Roman" w:ascii="Times New Roman" w:hAnsi="Times New Roman"/>
          <w:b/>
          <w:sz w:val="28"/>
          <w:szCs w:val="28"/>
          <w:u w:val="single"/>
        </w:rPr>
        <w:t>Стаття 3.</w:t>
      </w:r>
      <w:r>
        <w:rPr>
          <w:rFonts w:cs="Times New Roman" w:ascii="Times New Roman" w:hAnsi="Times New Roman"/>
          <w:sz w:val="28"/>
          <w:szCs w:val="28"/>
          <w:u w:val="single"/>
        </w:rPr>
        <w:t xml:space="preserve"> Сторони колективного трудового спору (конфлікт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оронами колективного трудового спору (конфлікту)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міни  до  абзацу першого частини першої статті 3 див. в Законі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rPr>
        <w:t>на виробничому рівні</w:t>
      </w:r>
      <w:r>
        <w:rPr>
          <w:rFonts w:cs="Times New Roman" w:ascii="Times New Roman" w:hAnsi="Times New Roman"/>
          <w:sz w:val="28"/>
          <w:szCs w:val="28"/>
        </w:rPr>
        <w:t xml:space="preserve">  -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роботодавець. За дорученням інтереси роботодавця у колективному трудовому спорі (конфлікті) може представляти інша особа, організація роботодавців,  об'єднання організацій роботодавців;</w:t>
      </w:r>
    </w:p>
    <w:p>
      <w:pPr>
        <w:pStyle w:val="Normal"/>
        <w:spacing w:lineRule="auto" w:line="240" w:before="0" w:after="0"/>
        <w:ind w:firstLine="709"/>
        <w:jc w:val="both"/>
        <w:rPr/>
      </w:pPr>
      <w:r>
        <w:rPr>
          <w:rFonts w:cs="Times New Roman" w:ascii="Times New Roman" w:hAnsi="Times New Roman"/>
          <w:sz w:val="24"/>
          <w:szCs w:val="24"/>
          <w:lang w:val="uk-UA"/>
        </w:rPr>
        <w:t xml:space="preserve">{ Абзац другий частини  першої  статті  3 із змінами, внесеними згідно із Законом </w:t>
      </w:r>
      <w:r>
        <w:rPr>
          <w:rFonts w:cs="Times New Roman" w:ascii="Times New Roman" w:hAnsi="Times New Roman"/>
          <w:sz w:val="24"/>
          <w:szCs w:val="24"/>
        </w:rPr>
        <w:t>N</w:t>
      </w:r>
      <w:r>
        <w:rPr>
          <w:rFonts w:cs="Times New Roman" w:ascii="Times New Roman" w:hAnsi="Times New Roman"/>
          <w:sz w:val="24"/>
          <w:szCs w:val="24"/>
          <w:lang w:val="uk-UA"/>
        </w:rPr>
        <w:t xml:space="preserve">  1096-</w:t>
      </w:r>
      <w:r>
        <w:rPr>
          <w:rFonts w:cs="Times New Roman" w:ascii="Times New Roman" w:hAnsi="Times New Roman"/>
          <w:sz w:val="24"/>
          <w:szCs w:val="24"/>
        </w:rPr>
        <w:t>IV</w:t>
      </w:r>
      <w:r>
        <w:rPr>
          <w:rFonts w:cs="Times New Roman" w:ascii="Times New Roman" w:hAnsi="Times New Roman"/>
          <w:sz w:val="24"/>
          <w:szCs w:val="24"/>
          <w:lang w:val="uk-UA"/>
        </w:rPr>
        <w:t xml:space="preserve">  ( 1096-15 ) від 10.07.2003 } { Зміни до абзацу другого частини  першої  статті  3 див. в Законі </w:t>
      </w:r>
      <w:r>
        <w:rPr>
          <w:rFonts w:cs="Times New Roman" w:ascii="Times New Roman" w:hAnsi="Times New Roman"/>
          <w:sz w:val="24"/>
          <w:szCs w:val="24"/>
        </w:rPr>
        <w:t>N</w:t>
      </w:r>
      <w:r>
        <w:rPr>
          <w:rFonts w:cs="Times New Roman" w:ascii="Times New Roman" w:hAnsi="Times New Roman"/>
          <w:sz w:val="24"/>
          <w:szCs w:val="24"/>
          <w:lang w:val="uk-UA"/>
        </w:rPr>
        <w:t xml:space="preserve"> 5026-</w:t>
      </w:r>
      <w:r>
        <w:rPr>
          <w:rFonts w:cs="Times New Roman" w:ascii="Times New Roman" w:hAnsi="Times New Roman"/>
          <w:sz w:val="24"/>
          <w:szCs w:val="24"/>
        </w:rPr>
        <w:t>VI</w:t>
      </w:r>
      <w:r>
        <w:rPr>
          <w:rFonts w:cs="Times New Roman" w:ascii="Times New Roman" w:hAnsi="Times New Roman"/>
          <w:sz w:val="24"/>
          <w:szCs w:val="24"/>
          <w:lang w:val="uk-UA"/>
        </w:rPr>
        <w:t xml:space="preserve"> ( 5026-17 ) від 22.06.2012  }  </w:t>
      </w:r>
    </w:p>
    <w:p>
      <w:pPr>
        <w:pStyle w:val="Normal"/>
        <w:spacing w:lineRule="auto" w:line="240" w:before="0" w:after="0"/>
        <w:ind w:firstLine="709"/>
        <w:jc w:val="both"/>
        <w:rPr/>
      </w:pPr>
      <w:r>
        <w:rPr>
          <w:rFonts w:cs="Times New Roman" w:ascii="Times New Roman" w:hAnsi="Times New Roman"/>
          <w:sz w:val="24"/>
          <w:szCs w:val="24"/>
          <w:lang w:val="uk-UA"/>
        </w:rPr>
        <w:t xml:space="preserve">{  Абзац другий частини першої статті 3 із змінами, внесеними згідно із Законом </w:t>
      </w:r>
      <w:r>
        <w:rPr>
          <w:rFonts w:cs="Times New Roman" w:ascii="Times New Roman" w:hAnsi="Times New Roman"/>
          <w:sz w:val="24"/>
          <w:szCs w:val="24"/>
        </w:rPr>
        <w:t>N</w:t>
      </w:r>
      <w:r>
        <w:rPr>
          <w:rFonts w:cs="Times New Roman" w:ascii="Times New Roman" w:hAnsi="Times New Roman"/>
          <w:sz w:val="24"/>
          <w:szCs w:val="24"/>
          <w:lang w:val="uk-UA"/>
        </w:rPr>
        <w:t xml:space="preserve"> 5458-</w:t>
      </w:r>
      <w:r>
        <w:rPr>
          <w:rFonts w:cs="Times New Roman" w:ascii="Times New Roman" w:hAnsi="Times New Roman"/>
          <w:sz w:val="24"/>
          <w:szCs w:val="24"/>
        </w:rPr>
        <w:t>VI</w:t>
      </w:r>
      <w:r>
        <w:rPr>
          <w:rFonts w:cs="Times New Roman" w:ascii="Times New Roman" w:hAnsi="Times New Roman"/>
          <w:sz w:val="24"/>
          <w:szCs w:val="24"/>
          <w:lang w:val="uk-UA"/>
        </w:rPr>
        <w:t xml:space="preserve"> ( 5458-17 ) від 16.10.2012 }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u w:val="single"/>
          <w:lang w:val="uk-UA"/>
        </w:rPr>
        <w:t>на галузевому, територіальному рівнях</w:t>
      </w:r>
      <w:r>
        <w:rPr>
          <w:rFonts w:cs="Times New Roman" w:ascii="Times New Roman" w:hAnsi="Times New Roman"/>
          <w:sz w:val="28"/>
          <w:szCs w:val="28"/>
          <w:lang w:val="uk-UA"/>
        </w:rPr>
        <w:t xml:space="preserve"> - наймані  працівники підприємств,  установ,  організацій однієї або декількох галузей (професій)   або   адміністративно-територіальних одиниць чи профспілки, їх об'єднання  або  інші уповноважені цими найманими працівниками органи та організації роботодавців, їх об’єднання або центральні органи виконавчої влади, або місцеві органи виконавчої влади, що      діють на території відповідної адміністративно-територіальної одиниці; </w:t>
      </w:r>
    </w:p>
    <w:p>
      <w:pPr>
        <w:pStyle w:val="Normal"/>
        <w:spacing w:lineRule="auto" w:line="240" w:before="0" w:after="0"/>
        <w:ind w:firstLine="709"/>
        <w:jc w:val="both"/>
        <w:rPr/>
      </w:pPr>
      <w:r>
        <w:rPr>
          <w:rFonts w:cs="Times New Roman" w:ascii="Times New Roman" w:hAnsi="Times New Roman"/>
          <w:sz w:val="24"/>
          <w:szCs w:val="24"/>
          <w:lang w:val="uk-UA"/>
        </w:rPr>
        <w:t xml:space="preserve">{ Зміни до абзацу третього частини  першої  статті  3 див. в Законі </w:t>
      </w:r>
      <w:r>
        <w:rPr>
          <w:rFonts w:cs="Times New Roman" w:ascii="Times New Roman" w:hAnsi="Times New Roman"/>
          <w:sz w:val="24"/>
          <w:szCs w:val="24"/>
        </w:rPr>
        <w:t>N</w:t>
      </w:r>
      <w:r>
        <w:rPr>
          <w:rFonts w:cs="Times New Roman" w:ascii="Times New Roman" w:hAnsi="Times New Roman"/>
          <w:sz w:val="24"/>
          <w:szCs w:val="24"/>
          <w:lang w:val="uk-UA"/>
        </w:rPr>
        <w:t xml:space="preserve"> 5026-</w:t>
      </w:r>
      <w:r>
        <w:rPr>
          <w:rFonts w:cs="Times New Roman" w:ascii="Times New Roman" w:hAnsi="Times New Roman"/>
          <w:sz w:val="24"/>
          <w:szCs w:val="24"/>
        </w:rPr>
        <w:t>VI</w:t>
      </w:r>
      <w:r>
        <w:rPr>
          <w:rFonts w:cs="Times New Roman" w:ascii="Times New Roman" w:hAnsi="Times New Roman"/>
          <w:sz w:val="24"/>
          <w:szCs w:val="24"/>
          <w:lang w:val="uk-UA"/>
        </w:rPr>
        <w:t xml:space="preserve"> ( 5026-17 ) від 22.06.2012  }  </w:t>
      </w:r>
    </w:p>
    <w:p>
      <w:pPr>
        <w:pStyle w:val="Normal"/>
        <w:spacing w:lineRule="auto" w:line="240" w:before="0" w:after="0"/>
        <w:ind w:firstLine="709"/>
        <w:jc w:val="both"/>
        <w:rPr/>
      </w:pPr>
      <w:r>
        <w:rPr>
          <w:rFonts w:cs="Times New Roman" w:ascii="Times New Roman" w:hAnsi="Times New Roman"/>
          <w:sz w:val="24"/>
          <w:szCs w:val="24"/>
          <w:lang w:val="uk-UA"/>
        </w:rPr>
        <w:t xml:space="preserve">{  Абзац третій частини першої статті 3 із змінами, внесеними згідно із Законом </w:t>
      </w:r>
      <w:r>
        <w:rPr>
          <w:rFonts w:cs="Times New Roman" w:ascii="Times New Roman" w:hAnsi="Times New Roman"/>
          <w:sz w:val="24"/>
          <w:szCs w:val="24"/>
        </w:rPr>
        <w:t>N</w:t>
      </w:r>
      <w:r>
        <w:rPr>
          <w:rFonts w:cs="Times New Roman" w:ascii="Times New Roman" w:hAnsi="Times New Roman"/>
          <w:sz w:val="24"/>
          <w:szCs w:val="24"/>
          <w:lang w:val="uk-UA"/>
        </w:rPr>
        <w:t xml:space="preserve"> 5458-</w:t>
      </w:r>
      <w:r>
        <w:rPr>
          <w:rFonts w:cs="Times New Roman" w:ascii="Times New Roman" w:hAnsi="Times New Roman"/>
          <w:sz w:val="24"/>
          <w:szCs w:val="24"/>
        </w:rPr>
        <w:t>VI</w:t>
      </w:r>
      <w:r>
        <w:rPr>
          <w:rFonts w:cs="Times New Roman" w:ascii="Times New Roman" w:hAnsi="Times New Roman"/>
          <w:sz w:val="24"/>
          <w:szCs w:val="24"/>
          <w:lang w:val="uk-UA"/>
        </w:rPr>
        <w:t xml:space="preserve"> ( 5458-17 ) від 16.10.2012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на національному  рівні</w:t>
      </w:r>
      <w:r>
        <w:rPr>
          <w:rFonts w:cs="Times New Roman" w:ascii="Times New Roman" w:hAnsi="Times New Roman"/>
          <w:sz w:val="28"/>
          <w:szCs w:val="28"/>
          <w:lang w:val="uk-UA"/>
        </w:rPr>
        <w:t xml:space="preserve">  -  наймані  працівники  однієї   або декількох  галузей  (професій)  чи профспілки або їх об'єднання чи інші  уповноважені  найманими працівниками органи та всеукраїнські об'єднання організацій роботодавців або Кабінет Міністрів України. </w:t>
      </w:r>
    </w:p>
    <w:p>
      <w:pPr>
        <w:pStyle w:val="Normal"/>
        <w:spacing w:lineRule="auto" w:line="240" w:before="0" w:after="0"/>
        <w:ind w:firstLine="709"/>
        <w:rPr/>
      </w:pPr>
      <w:r>
        <w:rPr>
          <w:rFonts w:cs="Times New Roman" w:ascii="Times New Roman" w:hAnsi="Times New Roman"/>
          <w:sz w:val="24"/>
          <w:szCs w:val="24"/>
        </w:rPr>
        <w:t xml:space="preserve">{  Абзац  четвертий  частини першої статті 3 із змінами, внесеними згідно із Законом N 5458-VI ( 5458-17 ) від 16.10.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Уповноважений найманими працівниками на представництво  орган є єдиним повноважним представником найманих працівників до моменту припинення такого спору (конфлікт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таття 4.</w:t>
      </w:r>
      <w:r>
        <w:rPr>
          <w:rFonts w:cs="Times New Roman" w:ascii="Times New Roman" w:hAnsi="Times New Roman"/>
          <w:sz w:val="28"/>
          <w:szCs w:val="28"/>
          <w:u w:val="single"/>
        </w:rPr>
        <w:t xml:space="preserve"> Формування вимог найманих працівників, профспілок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имоги найманих працівників на виробничому рівні формуються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жуються загальними зборами (конференцією) найманих працівників або формуються  шляхом збору підписів і вважаються чинними  за наявності не менше половини підписів членів трудового колективу підприємства,  установи, організації чи їх структурного підрозділу. Разом із висуненням вимог збори (конференція) найманих працівників визначають орган чи особу, які будуть представляти їх інтерес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имоги найманих працівників на галузевому, територіальному чи національному рівнях формуються і затверджуються: </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 xml:space="preserve">у випадках, коли інтереси найманих працівників представляє профспілка, об'єднання профспілок - рішенням виборного органу відповідної профспілки, об'єднання профспілок; </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lang w:val="uk-UA"/>
        </w:rPr>
        <w:t xml:space="preserve">у випадках, коли інтереси найманих працівників представляють інші   уповноважені ними організації (органи) - конференцією представників підприємств,  установ, організацій, обраних зборами (конференцією) працівників підприємств,  установ, організацій, які перебувають у стані трудового спору (конфлік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найманих працівників, профспілки чи об'єднання профспілок  оформляються відповідним протоколом і надсилаються роботодавцю або уповноваженій ним особі, організації роботодавців, об'єднанню організацій роботодавців.</w:t>
      </w:r>
    </w:p>
    <w:p>
      <w:pPr>
        <w:pStyle w:val="Normal"/>
        <w:spacing w:lineRule="auto" w:line="240" w:before="0" w:after="0"/>
        <w:ind w:firstLine="709"/>
        <w:jc w:val="both"/>
        <w:rPr/>
      </w:pPr>
      <w:r>
        <w:rPr>
          <w:rFonts w:cs="Times New Roman" w:ascii="Times New Roman" w:hAnsi="Times New Roman"/>
          <w:sz w:val="24"/>
          <w:szCs w:val="24"/>
        </w:rPr>
        <w:t xml:space="preserve">{  Частина  третя статті 4 із змінами, внесеними згідно із Законом N 5458-VI ( 5458-17 ) від 16.10.201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таття 5.</w:t>
      </w:r>
      <w:r>
        <w:rPr>
          <w:rFonts w:cs="Times New Roman" w:ascii="Times New Roman" w:hAnsi="Times New Roman"/>
          <w:sz w:val="28"/>
          <w:szCs w:val="28"/>
          <w:u w:val="single"/>
        </w:rPr>
        <w:t xml:space="preserve"> Порядок і строки розгляду вимог найманих працівників або профспілк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одавець або уповноважена ним особа, організація роботодавців,   об'єднання організацій роботодавців зобов'язані розглянути вимоги найманих   працівників, категорій найманих працівників, колективу працівників чи профспілки та повідомити їх представників про своє рішення у триденний строк з дня одержання вим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ина перша статті 5 із змінами, внесеними згідно із Законами N  5026-VI  (  5026-17 ) від 22.06.2012, N 5458-VI ( 5458-17 ) від 16.10.20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кщо задоволення вимог виходить з межі компетенції роботодавця або уповноваженої ним особи, організації роботодавців, об'єднання організацій роботодавців, вони зобов'язані надіслати їх у триденний строк з дня одержання  вимог  власнику або до відповідного вищестоящого органу управління, який має  право прийняти рішення. При цьому строк розгляду вимог  найманих працівників кожною інстанцією не повинен перевищувати трьох днів. </w:t>
      </w:r>
    </w:p>
    <w:p>
      <w:pPr>
        <w:pStyle w:val="Normal"/>
        <w:spacing w:lineRule="auto" w:line="240" w:before="0" w:after="0"/>
        <w:ind w:firstLine="709"/>
        <w:jc w:val="both"/>
        <w:rPr/>
      </w:pPr>
      <w:r>
        <w:rPr>
          <w:rFonts w:cs="Times New Roman" w:ascii="Times New Roman" w:hAnsi="Times New Roman"/>
          <w:sz w:val="24"/>
          <w:szCs w:val="24"/>
        </w:rPr>
        <w:t xml:space="preserve">{  Частина друга статті 5 із змінами, внесеними згідно із Законами N  5026-VI  (  5026-17 ) від 22.06.2012, N 5458-VI ( 5458-17 ) від 16.10.20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гальний строк розгляду  вимог  і  прийняття  рішення  (з урахуванням  часу  пересилання)  не  повинен перевищувати тридцяти днів  з дня одержання цих вимог роботодавцем або уповноваженою ним особою, організацією роботодавців,   об'єднанням організацій роботодавців до моменту одержання найманими  працівниками  чи профспілкою повідомлення від роботодавця, уповноваженої ним особи, організації  роботодавців,  об'єднання  організацій  роботодавців, власника, відповідного вищестоящого органу управління про прийняте рішення.</w:t>
      </w:r>
    </w:p>
    <w:p>
      <w:pPr>
        <w:pStyle w:val="Normal"/>
        <w:spacing w:lineRule="auto" w:line="240" w:before="0" w:after="0"/>
        <w:ind w:firstLine="709"/>
        <w:jc w:val="both"/>
        <w:rPr/>
      </w:pPr>
      <w:r>
        <w:rPr>
          <w:rFonts w:cs="Times New Roman" w:ascii="Times New Roman" w:hAnsi="Times New Roman"/>
          <w:sz w:val="24"/>
          <w:szCs w:val="24"/>
        </w:rPr>
        <w:t xml:space="preserve">{  Частина  третя статті 5 із змінами, внесеними згідно із Законом N  5026-VI ( 5026-17 ) від 22.06.2012; в редакції Закону N 5458-VI ( 5458-17 ) від 16.10.20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роботодавця, уповноваженої  ним особи, організації роботодавців,   об'єднання організацій роботодавців, власника, відповідного вищестоящого органу   управління викладається у письмовій формі і не пізніше наступного  дня  надсилається уповноваженому представницькому органу іншої сторони колективного трудового спору (конфлікту) разом із соціально-економічним обгрунтуванням.</w:t>
      </w:r>
    </w:p>
    <w:p>
      <w:pPr>
        <w:pStyle w:val="Normal"/>
        <w:spacing w:lineRule="auto" w:line="240" w:before="0" w:after="0"/>
        <w:ind w:firstLine="709"/>
        <w:jc w:val="both"/>
        <w:rPr/>
      </w:pPr>
      <w:r>
        <w:rPr>
          <w:rFonts w:cs="Times New Roman" w:ascii="Times New Roman" w:hAnsi="Times New Roman"/>
          <w:sz w:val="24"/>
          <w:szCs w:val="24"/>
        </w:rPr>
        <w:t xml:space="preserve">{  Зміни  до  частини  четвертої  статті 5 див. в Законі N 5026-VI ( 5026-17 ) від 22.06.2012 } </w:t>
      </w:r>
    </w:p>
    <w:p>
      <w:pPr>
        <w:pStyle w:val="Normal"/>
        <w:spacing w:lineRule="auto" w:line="240" w:before="0" w:after="0"/>
        <w:ind w:firstLine="709"/>
        <w:jc w:val="both"/>
        <w:rPr/>
      </w:pPr>
      <w:r>
        <w:rPr>
          <w:rFonts w:cs="Times New Roman" w:ascii="Times New Roman" w:hAnsi="Times New Roman"/>
          <w:sz w:val="24"/>
          <w:szCs w:val="24"/>
        </w:rPr>
        <w:t xml:space="preserve">{  Частина  четверта  статті  5  із  змінами,  внесеними згідно із Законом N 5458-VI ( 5458-17) від 16.10.20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6.</w:t>
      </w:r>
      <w:r>
        <w:rPr>
          <w:rFonts w:cs="Times New Roman" w:ascii="Times New Roman" w:hAnsi="Times New Roman"/>
          <w:sz w:val="28"/>
          <w:szCs w:val="28"/>
          <w:u w:val="single"/>
        </w:rPr>
        <w:t xml:space="preserve">  Момент виникнення колективного трудового спору (конфлікту)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Колективний трудовий спір (конфлікт) виникає з моменту, коли уповноважений представницький орган найманих працівників, категорії  найманих   працівників, колективу працівників або профспілки одержав від роботодавця,  уповноваженої ним особи, організації роботодавців, об'єднання організацій  роботодавців повідомлення про повну або часткову відмову у задоволенні колективних вимог і прийняв рішення про незгоду з  рішенням роботодавця,  уповноваженої ним особи, організації роботодавців, об'єднання  організацій  роботодавців або коли строки розгляду вимог, передбачені  цим  Законом,  закінчилися, а відповіді від роботодавця, уповноваженої ним особи, організації роботодавців, об'єднання організацій роботодавців не надійшло.</w:t>
      </w:r>
    </w:p>
    <w:p>
      <w:pPr>
        <w:pStyle w:val="Normal"/>
        <w:spacing w:lineRule="auto" w:line="240" w:before="0" w:after="0"/>
        <w:ind w:firstLine="709"/>
        <w:jc w:val="both"/>
        <w:rPr/>
      </w:pPr>
      <w:r>
        <w:rPr>
          <w:rFonts w:cs="Times New Roman" w:ascii="Times New Roman" w:hAnsi="Times New Roman"/>
          <w:sz w:val="24"/>
          <w:szCs w:val="24"/>
        </w:rPr>
        <w:t xml:space="preserve">{  Частина  перша статті 6 із змінами, внесеними згідно із Законом N 5458-VI ( 5458-17 ) від 16.10.2012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иникнення колективного трудового спору (конфлікту) орган, який   представляє інтереси найманих працівників  або профспілки, зобов'язаний у триденний строк письмово проінформувати роботодавця, місцевий орган  виконавчої влади, орган місцевого самоврядування за місцезнаходженням  підприємства та Національну службу посередництва і примирення.</w:t>
      </w:r>
    </w:p>
    <w:p>
      <w:pPr>
        <w:pStyle w:val="Normal"/>
        <w:spacing w:lineRule="auto" w:line="240" w:before="0" w:after="0"/>
        <w:ind w:firstLine="709"/>
        <w:jc w:val="both"/>
        <w:rPr/>
      </w:pPr>
      <w:r>
        <w:rPr>
          <w:rFonts w:cs="Times New Roman" w:ascii="Times New Roman" w:hAnsi="Times New Roman"/>
          <w:sz w:val="24"/>
          <w:szCs w:val="24"/>
        </w:rPr>
        <w:t xml:space="preserve">{  Частина  друга статті 6 із змінами, внесеними згідно із Законом N 5458-VI ( 5458-17 ) від 16.10.2012 } </w:t>
      </w:r>
    </w:p>
    <w:p>
      <w:pPr>
        <w:pStyle w:val="Normal"/>
        <w:spacing w:lineRule="auto" w:line="240" w:before="0" w:after="0"/>
        <w:ind w:firstLine="709"/>
        <w:jc w:val="both"/>
        <w:rPr/>
      </w:pPr>
      <w:r>
        <w:rPr>
          <w:rFonts w:cs="Times New Roman" w:ascii="Times New Roman" w:hAnsi="Times New Roman"/>
          <w:sz w:val="24"/>
          <w:szCs w:val="24"/>
        </w:rPr>
        <w:t xml:space="preserve">{  Зміни  до  статті  6  див.  в  Законі N 5026-VI ( 5026-17 ) від 22.06.2012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о з д і л I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РІШЕННЯ КОЛЕКТИВНОГО ТРУДОВОГО СПОРУ (КОНФЛІК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7</w:t>
      </w:r>
      <w:r>
        <w:rPr>
          <w:rFonts w:cs="Times New Roman" w:ascii="Times New Roman" w:hAnsi="Times New Roman"/>
          <w:sz w:val="28"/>
          <w:szCs w:val="28"/>
          <w:u w:val="single"/>
        </w:rPr>
        <w:t xml:space="preserve">. Послідовність розгляду і вирішення колективного трудового спору (конфлікту)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Розгляд колективного трудового спору (конфлікту) здійснюється з питань, передбачених:</w:t>
      </w:r>
      <w:r>
        <w:rPr>
          <w:rFonts w:cs="Times New Roman" w:ascii="Times New Roman" w:hAnsi="Times New Roman"/>
          <w:sz w:val="28"/>
          <w:szCs w:val="28"/>
          <w:lang w:val="uk-UA"/>
        </w:rPr>
        <w:t xml:space="preserve"> </w:t>
      </w:r>
      <w:r>
        <w:rPr>
          <w:rFonts w:cs="Times New Roman" w:ascii="Times New Roman" w:hAnsi="Times New Roman"/>
          <w:sz w:val="28"/>
          <w:szCs w:val="28"/>
        </w:rPr>
        <w:t>пунктами "а" і</w:t>
      </w:r>
      <w:r>
        <w:rPr>
          <w:rFonts w:cs="Times New Roman" w:ascii="Times New Roman" w:hAnsi="Times New Roman"/>
          <w:sz w:val="28"/>
          <w:szCs w:val="28"/>
          <w:lang w:val="uk-UA"/>
        </w:rPr>
        <w:t xml:space="preserve"> </w:t>
      </w:r>
      <w:r>
        <w:rPr>
          <w:rFonts w:cs="Times New Roman" w:ascii="Times New Roman" w:hAnsi="Times New Roman"/>
          <w:sz w:val="28"/>
          <w:szCs w:val="28"/>
        </w:rPr>
        <w:t>"б" статті  2 цього Закону, - примирною комісією, а  в  разі неприйняття  рішення у строки,  встановлені статтею 9 цього Закону, - трудовим арбітраж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унктами "в"  і "г"  статті 2 цього Закону, -  трудовим арбітраж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8</w:t>
      </w:r>
      <w:r>
        <w:rPr>
          <w:rFonts w:cs="Times New Roman" w:ascii="Times New Roman" w:hAnsi="Times New Roman"/>
          <w:sz w:val="28"/>
          <w:szCs w:val="28"/>
          <w:u w:val="single"/>
        </w:rPr>
        <w:t xml:space="preserve">. Примирна комісі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Примирна комісія</w:t>
      </w:r>
      <w:r>
        <w:rPr>
          <w:rFonts w:cs="Times New Roman" w:ascii="Times New Roman" w:hAnsi="Times New Roman"/>
          <w:sz w:val="28"/>
          <w:szCs w:val="28"/>
        </w:rPr>
        <w:t xml:space="preserve"> - орган, призначений для вироблення рішення, що може задовольнити сторони колективного трудового спору (конфлікту), та який складається із представників стор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мирна комісія утворюється за ініціативою однієї із сторін на   виробничому рівні - у триденний, на галузевому чи територіальному рівні - у п'ятиденний, на національному рівні - у десятиденний строк з моменту виникнення колективного трудового спору (конфлікту) з однакової кількості представників стор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рядок визначення представників до примирної комісії визначається   кожною із  сторін колективного трудового спору (конфлікту) самостій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час ведення переговорів і підготовки рішення  примирної комісії її членам надається вільний від роботи 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 разі потреби примир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залучає до свого складу незалежного посередн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ультується із сторонами колективного трудового спору (конфлікту), центральними та місцевими органами виконавчої влади, органами   місцевого самоврядування  та  іншими  заінтересованими орг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ізаційне та матеріально-технічне забезпеченн  роботи примирної  комісії  здійснюється за домовленістю сторін, а якщо сторони не досягли згоди - в рівних час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 xml:space="preserve">Стаття 9. </w:t>
      </w:r>
      <w:r>
        <w:rPr>
          <w:rFonts w:cs="Times New Roman" w:ascii="Times New Roman" w:hAnsi="Times New Roman"/>
          <w:sz w:val="28"/>
          <w:szCs w:val="28"/>
          <w:u w:val="single"/>
        </w:rPr>
        <w:t xml:space="preserve">Порядок вирішення колективного трудового спору (конфлікту) примирною комісією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торони колективного трудового спору (конфлікту) зобов'язані надавати  примирні комісії  інформацію, необхідну для ведення перегов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лени примирної комісії не мають права розголошувати відомості, що є державною або іншою захищеною законом таємнице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лективні трудові спори (конфлікти) розглядаються виробничою примирною  комісією у п'ятиденний, галузевою та територіальною примирними комісіями - у  десятиденний, примирною комісією на національному рівні - у п'ятнадцятиденний  строк з моменту утворення комісій. За згодою сторін ці строки можуть бути продовже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ішення примирної комісії оформляється протоколом та має для сторін обов'язкову силу і виконується в порядку і строки,  які встановлені цим ріше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прийняття рішення щодо вирішення колективного трудового спору (конфлікту) примирна комісія припиняє свою ро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10</w:t>
      </w:r>
      <w:r>
        <w:rPr>
          <w:rFonts w:cs="Times New Roman" w:ascii="Times New Roman" w:hAnsi="Times New Roman"/>
          <w:sz w:val="28"/>
          <w:szCs w:val="28"/>
          <w:u w:val="single"/>
        </w:rPr>
        <w:t xml:space="preserve">. Незалежний посередник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Незалежний посередник</w:t>
      </w:r>
      <w:r>
        <w:rPr>
          <w:rFonts w:cs="Times New Roman" w:ascii="Times New Roman" w:hAnsi="Times New Roman"/>
          <w:sz w:val="28"/>
          <w:szCs w:val="28"/>
        </w:rPr>
        <w:t xml:space="preserve"> - визначена за спільним вибором сторін особа, яка сприяє встановленню взаємодії між сторонами, проведенню переговорів, бере  участь у виробленні примирною комісією взаємоприйнятного рі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11.</w:t>
      </w:r>
      <w:r>
        <w:rPr>
          <w:rFonts w:cs="Times New Roman" w:ascii="Times New Roman" w:hAnsi="Times New Roman"/>
          <w:sz w:val="28"/>
          <w:szCs w:val="28"/>
          <w:u w:val="single"/>
        </w:rPr>
        <w:t xml:space="preserve"> Трудовий арбітраж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Трудовий арбітраж</w:t>
      </w:r>
      <w:r>
        <w:rPr>
          <w:rFonts w:cs="Times New Roman" w:ascii="Times New Roman" w:hAnsi="Times New Roman"/>
          <w:sz w:val="28"/>
          <w:szCs w:val="28"/>
        </w:rPr>
        <w:t xml:space="preserve"> - орган, який складається із залучених сторонами фахівців, експертів та інших осіб і приймає рішення по суті трудового спору (конфлі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рудовий арбітраж утворюється з ініціативи однієї із сторін або незалежного посередника у триденний строк у разі:</w:t>
      </w:r>
      <w:r>
        <w:rPr>
          <w:rFonts w:cs="Times New Roman" w:ascii="Times New Roman" w:hAnsi="Times New Roman"/>
          <w:sz w:val="28"/>
          <w:szCs w:val="28"/>
          <w:lang w:val="uk-UA"/>
        </w:rPr>
        <w:t xml:space="preserve"> </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неприйняття примирною комісією погодженого рішення  щодо вирішення  колективного трудового спору (конфлікту) з  питань, передбачених пунктами "а" і "б" статті 2 цього Закону;</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виникнення колективного трудового спору (конфлікту) з питань, передбачених пунктами "в" і "г" статті 2 цього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ількісний і персональний склад трудового арбітражу визначається за  згодою  сторін. Голова трудового арбітражу обирається з числа його чле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 складу трудового арбітражу також можуть входити народні депутати України, представники органів державної влади, органів місцевого самоврядування й інші ос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ізаційне та матеріально-технічне забезпечення роботи трудового арбітражу здійснюється за домовленістю сторін, а якщо сторони не досягли згоди - в рівних час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12.</w:t>
      </w:r>
      <w:r>
        <w:rPr>
          <w:rFonts w:cs="Times New Roman" w:ascii="Times New Roman" w:hAnsi="Times New Roman"/>
          <w:sz w:val="28"/>
          <w:szCs w:val="28"/>
          <w:u w:val="single"/>
        </w:rPr>
        <w:t xml:space="preserve"> Порядок вирішення колективного трудового спору (конфлікту) трудовим арбітражем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Колективний трудовий спір (конфлікт) розглядається трудовим арбітражем з обов'язковою участю представників сторін, а в разі потреби - представників інших заінтересованих органів та організ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рудовий арбітраж повинен прийняти рішення у десятиденний строк з дня його створення. За рішенням більшості членів трудового арбітражу цей строк може бути продовжено до двадцяти д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ішення трудового арбітражу приймається більшістю голосів його членів,  оформляється протоколом і підписується  усіма  його чле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лени трудового арбітражу не мають права розголошувати відомості, що є державною таємницею або іншою захищеною законом таємнице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ішення трудового арбітражу про вирішення колективного трудового спору (конфлікту) є обов'язковим для виконання, якщо сторони про це попередньо домовили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13</w:t>
      </w:r>
      <w:r>
        <w:rPr>
          <w:rFonts w:cs="Times New Roman" w:ascii="Times New Roman" w:hAnsi="Times New Roman"/>
          <w:sz w:val="28"/>
          <w:szCs w:val="28"/>
          <w:u w:val="single"/>
        </w:rPr>
        <w:t xml:space="preserve">. Обов'язки й права сторін колективного трудового спору (конфлікту) </w:t>
      </w:r>
    </w:p>
    <w:p>
      <w:pPr>
        <w:pStyle w:val="Normal"/>
        <w:spacing w:lineRule="auto" w:line="240" w:before="0" w:after="0"/>
        <w:ind w:firstLine="709"/>
        <w:jc w:val="both"/>
        <w:rPr/>
      </w:pPr>
      <w:r>
        <w:rPr>
          <w:rFonts w:cs="Times New Roman" w:ascii="Times New Roman" w:hAnsi="Times New Roman"/>
          <w:sz w:val="28"/>
          <w:szCs w:val="28"/>
        </w:rPr>
        <w:t xml:space="preserve">Жодна із сторін колективного трудового спору (конфлікту) не може ухилятися від участі в примирній процеду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орони колективного трудовог спору (конфлікту), примирна комісія і   трудовий арбітраж зобов'язані використати для врегулювання колективного   трудового спору (конфлікту)  всі можливості, не заборонені законодав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кщо примирні органи не змогли  врегулювати  розбіжності  між сторонами,  причини розбіжностей з обгрунтуванням позицій сторін у письмовій формі доводяться до відома кожної із сторін колективного трудового спору (конфлікту).  У цьому разі наймані працівники або уповноважений ними орган чи професійна спілка мають право з  метою виконання висунутих вимог застосовувати усі дозволені законодавством засоб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14.</w:t>
      </w:r>
      <w:r>
        <w:rPr>
          <w:rFonts w:cs="Times New Roman" w:ascii="Times New Roman" w:hAnsi="Times New Roman"/>
          <w:sz w:val="28"/>
          <w:szCs w:val="28"/>
          <w:u w:val="single"/>
        </w:rPr>
        <w:t xml:space="preserve"> Гарантії незалежним посередникам, членам примирних комісій і трудових арбітражів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Незалежним посередникам, членам примирних комісій та трудових арбітражів на час роботи у примирних органах, утворених відповідно до цього Закону, гарантується збереження місця роботи (посади) і середнього заробітку, а також на  них поширюються гарантії, передбачені Кодексом законів про працю України (322-08) для виборних профспілкових працівників, членів рад (правлі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 і рад трудових колектив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залежному посереднику, члену примирної комісії і трудового арбітражу  оплата праці в розмірі не менше середньомісячної заробітної плати та відшкодування витрат, пов'язаних з участю у примирній процедурі, провадяться за рахунок сторін колективного трудового спору (конфлікту) за домовленістю, а якщо сторони не досягли згоди - в рівних частк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15</w:t>
      </w:r>
      <w:r>
        <w:rPr>
          <w:rFonts w:cs="Times New Roman" w:ascii="Times New Roman" w:hAnsi="Times New Roman"/>
          <w:sz w:val="28"/>
          <w:szCs w:val="28"/>
          <w:u w:val="single"/>
        </w:rPr>
        <w:t xml:space="preserve">. Національна служба посередництва і примирення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З метою сприяння поліпшенню трудових відносин та запобігання виникненню    колективних трудових спорів (конфліктів), їх прогнозування та сприяння  своєчасному їх вирішенню, здійснення посередництва для вирішення таких спорів (конфліктів) Президентом України утворюється Національна служба посередництва і примиренн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ціональна служба посередництва і примирення складається з висококваліфікованих фахівців та експертів з питань вирішення колективних трудових спорів (конфліктів) і має свої відділення в Автономній Республіці Крим та област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ішення Національної служби посередництва і примирення мають рекомендаційний характер і повинні розглядатися сторонами колективного трудового спору (конфлікту) та відповідними центральними або місцевими органами виконавчої влади, органами місцевого самоврядуванн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Національна служба посередництва і примирення фінансується за рахунок коштів Державного бюджету Украї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ложення про Національну службу посередництва і примирення затверджується Президентом Украї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До компетенції Національної служби посередництва і примирення належить:</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здійснення реєстрації висунутих працівниками вимог та колективних трудових спорів (конфліктів);</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аналіз вимог, виявлення та узагальнення причин колективних трудових  спорів  (конфліктів), підготовка пропозицій для їх усуненн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ідготовка посередників та арбітрів, які спеціалізуються на вирішенні колективних трудових спорів (конфліктів);</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ормування списків арбітрів та посередників;</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еревірка, в разі необхідності, повноважень представників сторін колективного трудового спору (конфлікту);</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осередництво у вирішенні колективного трудового спору (конфлікту);</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залучення до участі в примирних процедурах народних депутатів України,  представників державної влади, органів місцевого самовряд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ціональна служба посередництва і примирення та її відділення проводять  оцінку відповідності критеріям репрезентативності, підтвердження  репрезентативності профспілок, їх організацій та об’єднань, організацій  роботодавців та їх об’єднань для участі в колективних переговорах з укладення генеральної, галузевих (міжгалузевих), територіальних угод, обрання    (делегування) представників до тристоронніх або двосторонніх органів соціального  діалогу, участі в міжнародних заходах.</w:t>
      </w:r>
    </w:p>
    <w:p>
      <w:pPr>
        <w:pStyle w:val="Normal"/>
        <w:spacing w:lineRule="auto" w:line="240" w:before="0" w:after="0"/>
        <w:jc w:val="both"/>
        <w:rPr/>
      </w:pPr>
      <w:r>
        <w:rPr>
          <w:rFonts w:cs="Times New Roman" w:ascii="Times New Roman" w:hAnsi="Times New Roman"/>
          <w:sz w:val="24"/>
          <w:szCs w:val="24"/>
        </w:rPr>
        <w:t xml:space="preserve">{ Статтю 15 доповнено частиною сьомою згідно із Законом N 4719-VI (4719-17) від 17.05.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рядок оцінки відповідності критеріям репрезентативності та підтвердження  репрезентативності  суб’єктів сторін профспілок та роботодавців затверджується Національною службою посередництва і примирення  після погодження сторонами  соціального  діалогу на національному рів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ттю 15 доповнено частиною восьмою згідно із Законом N 4719-VI ( 4719-17 ) від 17.05.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завдань, передбачених Законом  України "Про соціальний діалог в Україні" (2862-17), Національна служба посередництва і примирення та її відділення звертаються із запитами до органів юстиції, статистики, інших органів виконавчої влади та органів місцевого самоврядування і безоплатно отримують необхідну інформацію в установленому законодавством порядку.</w:t>
      </w:r>
    </w:p>
    <w:p>
      <w:pPr>
        <w:pStyle w:val="Normal"/>
        <w:spacing w:lineRule="auto" w:line="240" w:before="0" w:after="0"/>
        <w:rPr/>
      </w:pPr>
      <w:r>
        <w:rPr>
          <w:rFonts w:cs="Times New Roman" w:ascii="Times New Roman" w:hAnsi="Times New Roman"/>
          <w:sz w:val="24"/>
          <w:szCs w:val="24"/>
        </w:rPr>
        <w:t>{Статтю  15 доповнено частиною дев'ятою згідно із Законом N 4719-VI ( 4719-17 ) в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7.05.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ціональна служба посередництва і примирення та її відділення за   результатами оцінки відповідності критеріям репрезентативності і підтвердження  репрезентативності приймають відповідні рішення згідно із Законом України "Про соціальний діалог в Україні" (2862-17) і ведуть реєстр суб’єктів сторони профспілок та сторони роботодавців.</w:t>
      </w:r>
    </w:p>
    <w:p>
      <w:pPr>
        <w:pStyle w:val="Normal"/>
        <w:spacing w:lineRule="auto" w:line="240" w:before="0" w:after="0"/>
        <w:rPr/>
      </w:pPr>
      <w:r>
        <w:rPr>
          <w:rFonts w:cs="Times New Roman" w:ascii="Times New Roman" w:hAnsi="Times New Roman"/>
          <w:sz w:val="24"/>
          <w:szCs w:val="24"/>
        </w:rPr>
        <w:t xml:space="preserve">{ Статтю 15 доповнено частиною десятою згідно із Законом N 4719-VI ( 4719-17 ) від 17.05.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таття 16.</w:t>
      </w:r>
      <w:r>
        <w:rPr>
          <w:rFonts w:cs="Times New Roman" w:ascii="Times New Roman" w:hAnsi="Times New Roman"/>
          <w:sz w:val="28"/>
          <w:szCs w:val="28"/>
          <w:u w:val="single"/>
        </w:rPr>
        <w:t xml:space="preserve">  Взаємодія  Національної служби посередництва  і примирення із  сторонами  колективного  трудовог</w:t>
      </w:r>
      <w:r>
        <w:rPr>
          <w:rFonts w:cs="Times New Roman" w:ascii="Times New Roman" w:hAnsi="Times New Roman"/>
          <w:sz w:val="28"/>
          <w:szCs w:val="28"/>
          <w:u w:val="single"/>
          <w:lang w:val="uk-UA"/>
        </w:rPr>
        <w:t>о</w:t>
      </w:r>
      <w:r>
        <w:rPr>
          <w:rFonts w:cs="Times New Roman" w:ascii="Times New Roman" w:hAnsi="Times New Roman"/>
          <w:sz w:val="28"/>
          <w:szCs w:val="28"/>
          <w:u w:val="single"/>
        </w:rPr>
        <w:t xml:space="preserve"> спору (конфлікт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Національна служба посередництва і примирення на прохання сторін   колективного трудового спору (конфлікту) пропонує кандидатури незалежних посередників, членів трудового арбітражу, координує роботу трудового арбітражу,    направляє своїх спеціалістів, експертів для участі у роботі примирних орган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ставники Національної служби посередництва і примирення можуть брати участь у вирішенні колективного трудового спору (конфлікту) на всіх його стадія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орони колективного трудового спору (конфлікту) після додержання передбаченої цим Законом примирної процедури мають право звернутися по сприяння у вирішенні цього спору (конфлікту) до Національної служби посередництва і примирення, яка розглядає всі матеріали і в десятиденний строк  надсилає сторонам свої рекомендації.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Якщо у вимогах найманих працівників чи профспілки містяться питання,  вирішення яких відповідно до законодавства віднесено до компетенції центральних або місцевих органів виконавчої влади, органів місцевого самоврядування, Національна служба посередництва і примирення надсилає свої рекомендації  разом з відповідними матеріалами керівникам цих органів, які повинні їх розглянути у семиденний строк і проінформувати про прийняті ними рішення сторони  колективного трудового спору (конфлікту) та Національну службу посередництва і примиренн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о з д і л III</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Й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Стаття 17. Страйк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Страйк</w:t>
      </w:r>
      <w:r>
        <w:rPr>
          <w:rFonts w:cs="Times New Roman" w:ascii="Times New Roman" w:hAnsi="Times New Roman"/>
          <w:sz w:val="28"/>
          <w:szCs w:val="28"/>
        </w:rPr>
        <w:t xml:space="preserve"> - 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йк застосовується як крайній засіб (коли  всі  інші можливості  вичерпано) вирішення кол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спору (конфлікту) у зв'язку з відмовою роботодавця або уповноваженої ним особи, організації роботодавців,    об'єднання організацій роботодавців задовольнити вимоги найманих працівників  або уповноваженого ними органу, профспілки, об'єднання профспілок чи уповноваженого нею (ними) органу.</w:t>
      </w:r>
    </w:p>
    <w:p>
      <w:pPr>
        <w:pStyle w:val="Normal"/>
        <w:spacing w:lineRule="auto" w:line="240" w:before="0" w:after="0"/>
        <w:jc w:val="both"/>
        <w:rPr/>
      </w:pPr>
      <w:r>
        <w:rPr>
          <w:rFonts w:cs="Times New Roman" w:ascii="Times New Roman" w:hAnsi="Times New Roman"/>
          <w:sz w:val="24"/>
          <w:szCs w:val="24"/>
        </w:rPr>
        <w:t>{ Частина друга статті 17 із змінами, внесеними згідно із Законом N 5458-VI ( 5458-17 ) в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6.10.2012 } </w:t>
      </w:r>
    </w:p>
    <w:p>
      <w:pPr>
        <w:pStyle w:val="Normal"/>
        <w:spacing w:lineRule="auto" w:line="240" w:before="0" w:after="0"/>
        <w:jc w:val="both"/>
        <w:rPr/>
      </w:pPr>
      <w:r>
        <w:rPr>
          <w:rFonts w:cs="Times New Roman" w:ascii="Times New Roman" w:hAnsi="Times New Roman"/>
          <w:sz w:val="24"/>
          <w:szCs w:val="24"/>
        </w:rPr>
        <w:t xml:space="preserve">{ Стаття  17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8"/>
          <w:szCs w:val="28"/>
          <w:u w:val="single"/>
        </w:rPr>
        <w:t>Стаття 18</w:t>
      </w:r>
      <w:r>
        <w:rPr>
          <w:rFonts w:cs="Times New Roman" w:ascii="Times New Roman" w:hAnsi="Times New Roman"/>
          <w:sz w:val="28"/>
          <w:szCs w:val="28"/>
          <w:u w:val="single"/>
        </w:rPr>
        <w:t xml:space="preserve">. Право на страйк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pPr>
      <w:r>
        <w:rPr>
          <w:rFonts w:cs="Times New Roman" w:ascii="Times New Roman" w:hAnsi="Times New Roman"/>
          <w:sz w:val="28"/>
          <w:szCs w:val="28"/>
        </w:rPr>
        <w:t xml:space="preserve">Відповідно до статті 44 Конституції України  (254к/96-ВР) ті, хто працює,  мають  право на страйк для захисту  своїх економічних і соціальних інтерес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Порядок здійснення права на страйк встановлюється цим Закон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йк може бути розпочато, якщо примирні процедури не привели до вирішення колективного трудового спору (конфлікту) або роботодавець або уповноважена ним особа, організація роботодавців, об'єднання організацій  роботодавців ухиляється від примирних процедур або не виконує угоди, досягнутої в ході  вирішення колективного трудового спору (конфлікту).</w:t>
      </w:r>
    </w:p>
    <w:p>
      <w:pPr>
        <w:pStyle w:val="Normal"/>
        <w:spacing w:lineRule="auto" w:line="240" w:before="0" w:after="0"/>
        <w:jc w:val="both"/>
        <w:rPr/>
      </w:pPr>
      <w:r>
        <w:rPr>
          <w:rFonts w:cs="Times New Roman" w:ascii="Times New Roman" w:hAnsi="Times New Roman"/>
          <w:sz w:val="24"/>
          <w:szCs w:val="24"/>
        </w:rPr>
        <w:t>{ Частина третя статті 18 із змінами, внесеними згідно із Законом N 5458-VI (5458-17) в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6.10.2012 } </w:t>
      </w:r>
    </w:p>
    <w:p>
      <w:pPr>
        <w:pStyle w:val="Normal"/>
        <w:spacing w:lineRule="auto" w:line="240" w:before="0" w:after="0"/>
        <w:ind w:firstLine="142"/>
        <w:jc w:val="both"/>
        <w:rPr/>
      </w:pPr>
      <w:r>
        <w:rPr>
          <w:rFonts w:cs="Times New Roman" w:ascii="Times New Roman" w:hAnsi="Times New Roman"/>
          <w:sz w:val="24"/>
          <w:szCs w:val="24"/>
        </w:rPr>
        <w:t xml:space="preserve">{  Зміни  до  статті  18  див.  в Законі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Стаття 19</w:t>
      </w:r>
      <w:r>
        <w:rPr>
          <w:rFonts w:cs="Times New Roman" w:ascii="Times New Roman" w:hAnsi="Times New Roman"/>
          <w:sz w:val="28"/>
          <w:szCs w:val="28"/>
          <w:u w:val="single"/>
        </w:rPr>
        <w:t xml:space="preserve">. Рішення про оголошення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ішення про оголошення страйку на підприємстві приймається за поданням  виборного органу первинної профспілкової організації (профспілкового   представника) чи іншої організації  найманих працівників,  уповноваженої згідно  із  статтею 3 цього Закону представляти інтереси найманих працівників, загальними зборами (конференцією) найманих працівників шляхом голосування і вважається   прийнятим, якщо за нього проголосувала більшість найманих працівників або дві  третини делегатів конференції. Рішення  про оголошення страйку оформляється протоколом. </w:t>
      </w:r>
    </w:p>
    <w:p>
      <w:pPr>
        <w:pStyle w:val="Normal"/>
        <w:spacing w:lineRule="auto" w:line="240" w:before="0" w:after="0"/>
        <w:jc w:val="both"/>
        <w:rPr/>
      </w:pPr>
      <w:r>
        <w:rPr>
          <w:rFonts w:cs="Times New Roman" w:ascii="Times New Roman" w:hAnsi="Times New Roman"/>
          <w:sz w:val="24"/>
          <w:szCs w:val="24"/>
        </w:rPr>
        <w:t xml:space="preserve">(Частина перша статті 19 із змінами, внесеними згідно із Законом N 1096-IV (1096-15) від 10.07.2003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комендації щодо оголошення чи неоголошення галузевого або територіального страйку приймаються на галузевому або територіальному рівнях на конференції, зборах, пленумі чи іншому виборному органі представників найманих  працівників та/або профспілок і  надсилаються відповідним трудовим колективам  чи профспілк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ймані працівники підприємств галузі чи адміністративно-територіальних одиниць самостійно приймають рішення про оголошення чи неоголошення страйку на своєму підприємстві.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райк вважається  галузевим чи  територіальним, якщо на підприємствах, на яких оголошено страйк, кількість  працюючих становить більше половини загальної кількості працюючих відповідної галузі чи території.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Нікого  не може бути примушено до участі або до неучасті у страй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рган (особа), який очолює страйк, зобов'язаний письмово попередити  роботодавця або уповноважену ним особу, організацію роботодавців, об'єднання організацій роботодавців не пізніш як за сім днів до початку страйку, а у разі прийняття рішення про страйк на безперервно діючому виробництві - за п'ятнадцять днів.</w:t>
      </w:r>
    </w:p>
    <w:p>
      <w:pPr>
        <w:pStyle w:val="Normal"/>
        <w:spacing w:lineRule="auto" w:line="240" w:before="0" w:after="0"/>
        <w:jc w:val="both"/>
        <w:rPr/>
      </w:pPr>
      <w:r>
        <w:rPr>
          <w:rFonts w:cs="Times New Roman" w:ascii="Times New Roman" w:hAnsi="Times New Roman"/>
          <w:sz w:val="24"/>
          <w:szCs w:val="24"/>
        </w:rPr>
        <w:t xml:space="preserve">{Частина шоста статті 19 із змінами, внесеними згідно із Законом N 5458-VI (5458-17) від 16.10.20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оботодавець або уповноважена ним особа, організація роботодавців,  об'єднання організацій роботодавців зобов'язані у найкоротший строк попередити   постачальників і споживачів, транспортні організації, а також інші заінтересовані підприємства, установи, організації щодо рішення найманих працівників про оголошення страйку.</w:t>
      </w:r>
    </w:p>
    <w:p>
      <w:pPr>
        <w:pStyle w:val="Normal"/>
        <w:spacing w:lineRule="auto" w:line="240" w:before="0" w:after="0"/>
        <w:jc w:val="both"/>
        <w:rPr/>
      </w:pPr>
      <w:r>
        <w:rPr>
          <w:rFonts w:cs="Times New Roman" w:ascii="Times New Roman" w:hAnsi="Times New Roman"/>
          <w:sz w:val="24"/>
          <w:szCs w:val="24"/>
        </w:rPr>
        <w:t xml:space="preserve">{Частина сьома статті 19 із змінами, внесеними згідно із Законом N 5458-VI (5458-17) від 16.10.2012}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ісцеперебування під час страйку працівників, які беруть у ньому участь, визначається органом (особою), що керує страйком, за погодженням із роботодавц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У разі  проведення  зборів, мітингів,  пікетів за межами підприємства орган (особа), який очолює страйк, повинен повідомити про запланований захід місцевий орган виконавчої  влади  чи  орган місцевого самоврядування не пізніше ніж за три дні.</w:t>
      </w:r>
    </w:p>
    <w:p>
      <w:pPr>
        <w:pStyle w:val="Normal"/>
        <w:spacing w:lineRule="auto" w:line="240" w:before="0" w:after="0"/>
        <w:ind w:firstLine="709"/>
        <w:rPr/>
      </w:pPr>
      <w:r>
        <w:rPr>
          <w:rFonts w:cs="Times New Roman" w:ascii="Times New Roman" w:hAnsi="Times New Roman"/>
          <w:sz w:val="24"/>
          <w:szCs w:val="24"/>
        </w:rPr>
        <w:t xml:space="preserve">{Стаття  19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20.</w:t>
      </w:r>
      <w:r>
        <w:rPr>
          <w:rFonts w:cs="Times New Roman" w:ascii="Times New Roman" w:hAnsi="Times New Roman"/>
          <w:sz w:val="28"/>
          <w:szCs w:val="28"/>
          <w:u w:val="single"/>
        </w:rPr>
        <w:t xml:space="preserve"> Керівництво страйко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Страйк на підприємстві очолює орган (особа), що визначається загальними   зборами (конференцією) найманих працівників при прийнятті рішення про оголошення страй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алузевий чи територіальний страйк очолює (координує) орган (особа),  визначений конференцією, зборами, пленумом чи іншим виборним органом представників найманих працівників, профспілкових чи інших організацій  працівників,  уповноважених представляти відповідні трудові колектив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 (особа), що очолює страйк, діє під час страйку в межах прав,  передбачених цим Законом, інформує працівників про хід вирішення колективного трудового спору (конфлікт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вноваження органу (особи) як керівника страйку припиняються,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21</w:t>
      </w:r>
      <w:r>
        <w:rPr>
          <w:rFonts w:cs="Times New Roman" w:ascii="Times New Roman" w:hAnsi="Times New Roman"/>
          <w:sz w:val="28"/>
          <w:szCs w:val="28"/>
          <w:u w:val="single"/>
        </w:rPr>
        <w:t xml:space="preserve">. Укладення угоди про вирішення колективного трудового спору (конфлікту), контроль за її виконання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Під час страйку сторони колективного трудового спору (конфлікту)  зобов'язані продовжувати пошук шляхів його вирішення, використовуючи для цього усі наявні можливості.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года про вирішення колективного трудового спору (конфлікту) підписується   керівником або іншим  повноважним  представником органу, що очолює страйк, і роботодавцем або уповноваженою ним особою, головою організації роботодавців, об’єднання організацій роботодавців.</w:t>
      </w:r>
    </w:p>
    <w:p>
      <w:pPr>
        <w:pStyle w:val="Normal"/>
        <w:spacing w:lineRule="auto" w:line="240" w:before="0" w:after="0"/>
        <w:jc w:val="both"/>
        <w:rPr/>
      </w:pPr>
      <w:r>
        <w:rPr>
          <w:rFonts w:cs="Times New Roman" w:ascii="Times New Roman" w:hAnsi="Times New Roman"/>
          <w:sz w:val="24"/>
          <w:szCs w:val="24"/>
        </w:rPr>
        <w:t>{Частина друга статті 21 із змінами, внесеними згідно із Законом N 5458-VI (5458-17) в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6.10.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нтроль за виконанням умов цієї угоди здійснюється сторонами</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го трудового спору (конфлікту) або уповноваженими ними органами (особами).</w:t>
      </w:r>
    </w:p>
    <w:p>
      <w:pPr>
        <w:pStyle w:val="Normal"/>
        <w:spacing w:lineRule="auto" w:line="240" w:before="0" w:after="0"/>
        <w:ind w:firstLine="709"/>
        <w:rPr/>
      </w:pPr>
      <w:r>
        <w:rPr>
          <w:rFonts w:cs="Times New Roman" w:ascii="Times New Roman" w:hAnsi="Times New Roman"/>
          <w:sz w:val="24"/>
          <w:szCs w:val="24"/>
        </w:rPr>
        <w:t xml:space="preserve">{ Стаття  21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22.</w:t>
      </w:r>
      <w:r>
        <w:rPr>
          <w:rFonts w:cs="Times New Roman" w:ascii="Times New Roman" w:hAnsi="Times New Roman"/>
          <w:sz w:val="28"/>
          <w:szCs w:val="28"/>
          <w:u w:val="single"/>
        </w:rPr>
        <w:t xml:space="preserve"> Визнання страйків незаконними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законними визнаються страй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оголошені з вимогами про зміну конституційного ладу, державних  кордонів та адміністративно-територіального устрою України, а також з вимогами, що порушують права людини;</w:t>
      </w:r>
    </w:p>
    <w:p>
      <w:pPr>
        <w:pStyle w:val="Normal"/>
        <w:spacing w:lineRule="auto" w:line="240" w:before="0" w:after="0"/>
        <w:ind w:firstLine="709"/>
        <w:jc w:val="both"/>
        <w:rPr/>
      </w:pPr>
      <w:r>
        <w:rPr>
          <w:rFonts w:cs="Times New Roman" w:ascii="Times New Roman" w:hAnsi="Times New Roman"/>
          <w:sz w:val="28"/>
          <w:szCs w:val="28"/>
        </w:rPr>
        <w:t>б) оголошені без додержання найманими працівниками, профспілкою,   об'єднанням профспілок чи уповноваженими  ними органами положень статей 2, 4, 6, частин першої і п'ятої статті 12, частин першої, третьої і шостої статті 19 цього Закону;</w:t>
      </w:r>
    </w:p>
    <w:p>
      <w:pPr>
        <w:pStyle w:val="Normal"/>
        <w:spacing w:lineRule="auto" w:line="240" w:before="0" w:after="0"/>
        <w:ind w:firstLine="709"/>
        <w:jc w:val="both"/>
        <w:rPr/>
      </w:pPr>
      <w:r>
        <w:rPr>
          <w:rFonts w:cs="Times New Roman" w:ascii="Times New Roman" w:hAnsi="Times New Roman"/>
          <w:sz w:val="28"/>
          <w:szCs w:val="28"/>
        </w:rPr>
        <w:t>в) розпочаті з порушенням найманими працівниками, профспілкою,   об'єднанням профспілок чи уповноваженими ними органами вимог статті 20, частин другої та третьої статті 24 цього Закону;</w:t>
      </w:r>
    </w:p>
    <w:p>
      <w:pPr>
        <w:pStyle w:val="Normal"/>
        <w:spacing w:lineRule="auto" w:line="240" w:before="0" w:after="0"/>
        <w:ind w:firstLine="709"/>
        <w:jc w:val="both"/>
        <w:rPr/>
      </w:pPr>
      <w:r>
        <w:rPr>
          <w:rFonts w:cs="Times New Roman" w:ascii="Times New Roman" w:hAnsi="Times New Roman"/>
          <w:sz w:val="28"/>
          <w:szCs w:val="28"/>
        </w:rPr>
        <w:t xml:space="preserve">г) які оголошені та/або проводяться під час здійснення примирних процедур, передбачених цим Закон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23</w:t>
      </w:r>
      <w:r>
        <w:rPr>
          <w:rFonts w:cs="Times New Roman" w:ascii="Times New Roman" w:hAnsi="Times New Roman"/>
          <w:sz w:val="28"/>
          <w:szCs w:val="28"/>
          <w:u w:val="single"/>
        </w:rPr>
        <w:t xml:space="preserve">. Рішення про визнання страйку незаконни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Заява роботодавця або уповноваженої ним особи, організації роботодавців,  об'єднання організацій роботодавців про визнання страйку незаконним розглядається у судовому порядку.</w:t>
      </w:r>
    </w:p>
    <w:p>
      <w:pPr>
        <w:pStyle w:val="Normal"/>
        <w:spacing w:lineRule="auto" w:line="240" w:before="0" w:after="0"/>
        <w:ind w:firstLine="709"/>
        <w:jc w:val="both"/>
        <w:rPr/>
      </w:pPr>
      <w:r>
        <w:rPr>
          <w:rFonts w:cs="Times New Roman" w:ascii="Times New Roman" w:hAnsi="Times New Roman"/>
          <w:sz w:val="24"/>
          <w:szCs w:val="24"/>
        </w:rPr>
        <w:t xml:space="preserve">{Частина перша статті 23 із змінами, внесеними згідно із Законом N 5458-VI (5458-17 ) від 16.10.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рава щодо ціє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яви  повинна бути розглянута судом, включаючи строки підготовки справи до судового розгляду, не пізніш як у семиденний стр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ішення суду про визнання страйку незаконним зобов'язує учасників  страйку  прийняти рішення про припинення або відміну оголошеного страйку, а працівників розпочати роботу не пізніше наступної доби після дня вручення копії рішення суду органові (особі), що очолює страйк.</w:t>
      </w:r>
    </w:p>
    <w:p>
      <w:pPr>
        <w:pStyle w:val="Normal"/>
        <w:spacing w:lineRule="auto" w:line="240" w:before="0" w:after="0"/>
        <w:ind w:firstLine="709"/>
        <w:rPr/>
      </w:pPr>
      <w:r>
        <w:rPr>
          <w:rFonts w:cs="Times New Roman" w:ascii="Times New Roman" w:hAnsi="Times New Roman"/>
          <w:sz w:val="24"/>
          <w:szCs w:val="24"/>
        </w:rPr>
        <w:t xml:space="preserve">{ Стаття  23  із  змінами,  внесеними згідно із Законом N 5026-VI ( 5026-17 ) від 22.06.2012 } </w:t>
      </w:r>
    </w:p>
    <w:p>
      <w:pPr>
        <w:pStyle w:val="Normal"/>
        <w:spacing w:lineRule="auto" w:line="240" w:before="0" w:after="0"/>
        <w:ind w:firstLine="709"/>
        <w:rPr/>
      </w:pPr>
      <w:r>
        <w:rPr>
          <w:rFonts w:cs="Times New Roman" w:ascii="Times New Roman" w:hAnsi="Times New Roman"/>
          <w:b/>
          <w:sz w:val="28"/>
          <w:szCs w:val="28"/>
          <w:u w:val="single"/>
        </w:rPr>
        <w:t>Стаття 24.</w:t>
      </w:r>
      <w:r>
        <w:rPr>
          <w:rFonts w:cs="Times New Roman" w:ascii="Times New Roman" w:hAnsi="Times New Roman"/>
          <w:sz w:val="28"/>
          <w:szCs w:val="28"/>
          <w:u w:val="single"/>
        </w:rPr>
        <w:t xml:space="preserve"> Випадки, за яких забороняється проведення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Забороняється проведення страйку за умов, якщо припинення працівниками  роботи створює загрозу життю і здоров'ю людей, довкіллю або перешкоджає  запобіганню стихійному лиху, аваріям, катастрофам, епідеміям та епізоотіям чи ліквідації їх наслідк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бороняється проведення страйку працівників (крім технічного та обслуговуючого персоналу) органів прокуратури, суду, Збройних Сил України, органів державної влади, безпеки та правопоряд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разі оголошення надзвичайного стану Верховна Рада України або Президент України можуть заборонити проведення страйків на строк, що не перевищує одного місяця. Подальша заборона має бути схвалена спільним актом Верховної Ради  України і Президента України. У разі оголошення воєнного стану автоматично наступає заборона проведення страйків до моменту його відмі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25</w:t>
      </w:r>
      <w:r>
        <w:rPr>
          <w:rFonts w:cs="Times New Roman" w:ascii="Times New Roman" w:hAnsi="Times New Roman"/>
          <w:sz w:val="28"/>
          <w:szCs w:val="28"/>
          <w:u w:val="single"/>
        </w:rPr>
        <w:t xml:space="preserve">. Вирішення трудового спору (конфлікту) у випадках заборони проведення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 випадках, передбачених статтею 24 цього Закону і коли рекомендації Національної служби посередництва і примирення щодо вирішення  колективного  трудового спору (конфлікту) сторонами не враховано, Національна служба   посередництва і примирення звертається із заявою про вирішення колективного трудового спору (конфлікту) відповідно до Верховного Суду Автономної  Республіки Крим, обласного, Київського і Севастопольського міського суд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 xml:space="preserve">Стаття 26. </w:t>
      </w:r>
      <w:r>
        <w:rPr>
          <w:rFonts w:cs="Times New Roman" w:ascii="Times New Roman" w:hAnsi="Times New Roman"/>
          <w:sz w:val="28"/>
          <w:szCs w:val="28"/>
          <w:u w:val="single"/>
        </w:rPr>
        <w:t xml:space="preserve"> Забезпечення  життєздатності підприємства під час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Роботодавець, місцевий орган виконавчої влади або орган місцевого  самоврядування і орган (особа), що очолює страйк, зобов'язані вжити необхідних  заходів до забезпечення  під час страйку  життєздатності підприємства, збереження майна, додержання законності та громадського порядку, недопущення загрози життю і здоров'ю людей, навколишньому природному середовищу.</w:t>
      </w:r>
    </w:p>
    <w:p>
      <w:pPr>
        <w:pStyle w:val="Normal"/>
        <w:spacing w:lineRule="auto" w:line="240" w:before="0" w:after="0"/>
        <w:ind w:firstLine="709"/>
        <w:rPr/>
      </w:pPr>
      <w:r>
        <w:rPr>
          <w:rFonts w:cs="Times New Roman" w:ascii="Times New Roman" w:hAnsi="Times New Roman"/>
          <w:sz w:val="24"/>
          <w:szCs w:val="24"/>
        </w:rPr>
        <w:t xml:space="preserve">{Стаття  26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таття 27</w:t>
      </w:r>
      <w:r>
        <w:rPr>
          <w:rFonts w:cs="Times New Roman" w:ascii="Times New Roman" w:hAnsi="Times New Roman"/>
          <w:sz w:val="28"/>
          <w:szCs w:val="28"/>
          <w:u w:val="single"/>
        </w:rPr>
        <w:t xml:space="preserve">. Гарантії для працівників під час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асть у страйку працівників, за винятком страйків, визнаних судом   незаконними, не розглядається як порушення трудової дисципліни і не може бути   підставою для притягнення до дисциплінарної відповідальності.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рішенням найманих працівників чи профспілки може бути утворено страйковий фонд з добровільних внесків і пожертвуван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працівниками, які не брали участі у страйку, але у зв'язку з його проведенням не мали можливості виконувати свої трудові обов'язки, зберігається заробітна плата у розмірах не нижче від установлених законодавством та колективним договором, укладеним на цьому підприємстві, як за час простою не з вини працівника. Облік таких працівників є обов'язком роботодавця.</w:t>
      </w:r>
    </w:p>
    <w:p>
      <w:pPr>
        <w:pStyle w:val="Normal"/>
        <w:spacing w:lineRule="auto" w:line="240" w:before="0" w:after="0"/>
        <w:ind w:firstLine="709"/>
        <w:rPr/>
      </w:pPr>
      <w:r>
        <w:rPr>
          <w:rFonts w:cs="Times New Roman" w:ascii="Times New Roman" w:hAnsi="Times New Roman"/>
          <w:sz w:val="24"/>
          <w:szCs w:val="24"/>
        </w:rPr>
        <w:t xml:space="preserve">{Стаття  27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8"/>
          <w:szCs w:val="28"/>
          <w:u w:val="single"/>
        </w:rPr>
        <w:t>Стаття 28</w:t>
      </w:r>
      <w:r>
        <w:rPr>
          <w:rFonts w:cs="Times New Roman" w:ascii="Times New Roman" w:hAnsi="Times New Roman"/>
          <w:sz w:val="28"/>
          <w:szCs w:val="28"/>
          <w:u w:val="single"/>
        </w:rPr>
        <w:t xml:space="preserve">. Наслідки участі працівників у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рганізація страйку, визнаного судом незаконним, або участь у ньому є порушенням трудової дисциплі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Час страйку  працівникам,  які беруть у ньому участь, не оплачуєть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ас участі працівника у страйку, що визнаний судом незаконним, не зараховується до загального і безперервного трудового стаж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о з д і л IV</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ДПОВІДАЛЬНІСТЬ ЗА ПОРУШЕННЯ ЗАКОНОДАВСТВА ПР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ЕКТИВНІ ТРУДОВІ СПОРИ (КОНФЛІК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29.</w:t>
      </w:r>
      <w:r>
        <w:rPr>
          <w:rFonts w:cs="Times New Roman" w:ascii="Times New Roman" w:hAnsi="Times New Roman"/>
          <w:sz w:val="28"/>
          <w:szCs w:val="28"/>
          <w:u w:val="single"/>
        </w:rPr>
        <w:t xml:space="preserve"> Відповідальність за порушення законодавства про колективні трудові спори (конфлікт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соби, винні в порушенні законодавства про колективні трудові спори   (конфлікти), несуть дисциплінарну, адміністративну, цивільно-правову або  кримінальну відповідальність згідно із законодав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30</w:t>
      </w:r>
      <w:r>
        <w:rPr>
          <w:rFonts w:cs="Times New Roman" w:ascii="Times New Roman" w:hAnsi="Times New Roman"/>
          <w:sz w:val="28"/>
          <w:szCs w:val="28"/>
          <w:u w:val="single"/>
        </w:rPr>
        <w:t xml:space="preserve">. Відповідальність працівників за участь у страйку, визнаному судом незаконним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pPr>
      <w:r>
        <w:rPr>
          <w:rFonts w:cs="Times New Roman" w:ascii="Times New Roman" w:hAnsi="Times New Roman"/>
          <w:sz w:val="28"/>
          <w:szCs w:val="28"/>
        </w:rPr>
        <w:t xml:space="preserve">Працівники, які  беруть  участь у  страйку, визнаному судом незаконним, несуть відповідальність згідно із законодав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Стаття 31. Відповідальність за порушення законодавства про працю, умов колективних трудових договорів (угод), що призвели до виникнення колективного трудового спору (конфлікт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Особи, винні у виникненні колективних трудових спорів (конфліктів) або які  затримують виконання рішень примирних органів, утворених відповідно до цього Закону, а також рішень органів виконавчої влади, органів місцевого самоврядування чи  їх посадових осіб, несуть дисциплінарну, цивільно-правову, кримінальну або  адміністративну відповідальність згідно і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оби, які представляють інтереси сторін і які допустили порушення положень статей 5, 6, частин першої, третьої, четвертої і п'ятої статті 9, частини п'ятої статті 12, частини першої статті 13, частин третьої та четвертої статті 16, частин п'ятої, восьмої, дев'ятої статті 19, частини третьої статті 23, а також посадові особи, які допустили порушення положень частини другої статті 5, частини   четвертої статті 16 цього Закону, притягаються до дисциплінарної або  адміністративної відповідальності згідно із законодавством. </w:t>
      </w:r>
    </w:p>
    <w:p>
      <w:pPr>
        <w:pStyle w:val="Normal"/>
        <w:spacing w:lineRule="auto" w:line="240" w:before="0" w:after="0"/>
        <w:ind w:firstLine="709"/>
        <w:jc w:val="both"/>
        <w:rPr/>
      </w:pPr>
      <w:r>
        <w:rPr>
          <w:rFonts w:cs="Times New Roman" w:ascii="Times New Roman" w:hAnsi="Times New Roman"/>
          <w:b/>
          <w:sz w:val="28"/>
          <w:szCs w:val="28"/>
          <w:u w:val="single"/>
        </w:rPr>
        <w:t>Стаття 32</w:t>
      </w:r>
      <w:r>
        <w:rPr>
          <w:rFonts w:cs="Times New Roman" w:ascii="Times New Roman" w:hAnsi="Times New Roman"/>
          <w:sz w:val="28"/>
          <w:szCs w:val="28"/>
          <w:u w:val="single"/>
        </w:rPr>
        <w:t>. Відповідальність за організацію страйку, визнаного судом незаконним, невиконання рішення про визнання</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страйку незаконни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Особи, які є організаторами страйку, визнаного судом незаконним, або які не виконують  рішення про визнання страйку незаконним, а так само особи, які  перешкоджають припиненню незаконного страйку, притягаються до дисциплінарної або адміністративної відповідальності згідно із законодавством. До зазначених осіб не застосовуються порядок і гарантії, передбачені статтями 43 і 252 Кодексу законів про працю України ( 322-08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Стаття 33</w:t>
      </w:r>
      <w:r>
        <w:rPr>
          <w:rFonts w:cs="Times New Roman" w:ascii="Times New Roman" w:hAnsi="Times New Roman"/>
          <w:sz w:val="28"/>
          <w:szCs w:val="28"/>
          <w:u w:val="single"/>
        </w:rPr>
        <w:t xml:space="preserve">. Відповідальність за примушування до участі у страйку або перешкоджання участі у страйку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Особи, які примушують працівників до участі у страйку 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шкоджають  участі у страйку шляхом насильства чи погрозою застосування насильства,або  шляхом інших незаконних дій, покарання за які передбачено законодавством,  притягаються до кримінальної відповідальності згідно із законодав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u w:val="single"/>
        </w:rPr>
        <w:t>Стаття 34.</w:t>
      </w:r>
      <w:r>
        <w:rPr>
          <w:rFonts w:cs="Times New Roman" w:ascii="Times New Roman" w:hAnsi="Times New Roman"/>
          <w:sz w:val="28"/>
          <w:szCs w:val="28"/>
          <w:u w:val="single"/>
        </w:rPr>
        <w:t xml:space="preserve"> Відшкодування збитків, заподіяних страйком </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Збитки, заподіяні в результаті страйку іншим підприємствам, установам, організаціям чи громадянам, відшкодовуються за рішенням суду згідно із законодавст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битки, заподіяні роботодавцю страйком, який був визнаний судом незаконним, відшкодовуються органом, уповноваженим найманими працівниками  на проведення страйку, у розмірі, визначеному судом (у межах коштів і майна, що йому належа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оботодавець, який порушив закони України, внаслідок чого склалися умови  для страйку, і страйк  закінчився повним чи частковим задоволенням вимог  найманих працівників, компенсує збитки учасникам страйку в розмірі, визначеному судом (у межах коштів і майна, що йому належать).</w:t>
      </w:r>
    </w:p>
    <w:p>
      <w:pPr>
        <w:pStyle w:val="Normal"/>
        <w:spacing w:lineRule="auto" w:line="240" w:before="0" w:after="0"/>
        <w:ind w:firstLine="709"/>
        <w:rPr/>
      </w:pPr>
      <w:r>
        <w:rPr>
          <w:rFonts w:cs="Times New Roman" w:ascii="Times New Roman" w:hAnsi="Times New Roman"/>
          <w:sz w:val="24"/>
          <w:szCs w:val="24"/>
        </w:rPr>
        <w:t xml:space="preserve">{Стаття  34  із  змінами,  внесеними згідно із Законом N 5026-VI ( 5026-17 ) від 22.06.2012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о з д і л V</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КІНЦЕВІ ПОЛОЖЕНН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й Закон набирає чинності з дня його опублі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При вирішенні колективних трудових спорів (конфліктів), що виникли до  набрання чинності цим Законом, застосовуються норми законодавства, які діяли на  момент виникнення такого спору (конфлік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Встановити, що до приведення законодавства у відповідність із Законом України "Про порядок вирішення колективних трудових спорів (конфліктів)"  закони та інші нормативно-правові акти застосовуються у частині, що не суперечить цьому Закон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Кабінету Міністрів України у тримісячний строк подати до Верховної Ради  України пропозиції про приведення законодавчих актів України у відповідність з цим Закон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Протягом 1998 року утворити Національну  службу посередництва і примирення.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України                                     Л.КУЧМ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Київ, 3 березня 1998 року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137/98-В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ікації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України від 31.03.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ядовий кур'єр від 02.04.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іційний вісник України від 09.04.1998 — 1998 р., № 12, стор. 12, стаття 435, код акту 5066/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омості Верховної Ради України від 04.09.1998 — 1998 р., № 34, стаття 227</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7:00Z</dcterms:created>
  <dc:creator>Lena</dc:creator>
  <dc:description/>
  <dc:language>en-US</dc:language>
  <cp:lastModifiedBy>Аналітічний відділ</cp:lastModifiedBy>
  <dcterms:modified xsi:type="dcterms:W3CDTF">2014-01-10T14:37:00Z</dcterms:modified>
  <cp:revision>2</cp:revision>
  <dc:subject/>
  <dc:title/>
</cp:coreProperties>
</file>